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  <w:szCs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>赣州市农业农村局考核招聘全额拨款</w:t>
      </w:r>
    </w:p>
    <w:p>
      <w:pPr>
        <w:pStyle w:val="Normal"/>
        <w:spacing w:lineRule="exact" w:line="56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  <w:szCs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>事业单位工作人员岗位情况表</w:t>
      </w:r>
    </w:p>
    <w:p>
      <w:pPr>
        <w:pStyle w:val="Normal"/>
        <w:spacing w:lineRule="exact" w:line="30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24"/>
          <w:szCs w:val="44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2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0"/>
        <w:gridCol w:w="2127"/>
        <w:gridCol w:w="478"/>
        <w:gridCol w:w="711"/>
        <w:gridCol w:w="540"/>
        <w:gridCol w:w="510"/>
        <w:gridCol w:w="2625"/>
        <w:gridCol w:w="1019"/>
      </w:tblGrid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</w:rPr>
              <w:t>招聘方式及</w:t>
            </w:r>
            <w:r>
              <w:rPr>
                <w:rFonts w:eastAsia="Times New Roman" w:cs="宋体;SimSun" w:ascii="??_GB2312;Times New Roman" w:hAnsi="??_GB2312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8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省农业广播学校赣州市分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面向社会公开考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</w:rPr>
              <w:t>35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</w:rPr>
              <w:t>周岁以下</w:t>
            </w: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</w:rPr>
              <w:t>(1983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</w:rPr>
              <w:t>9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</w:rPr>
              <w:t>4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</w:rPr>
              <w:t>日以后出生</w:t>
            </w: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全日制硕士研究生学历</w:t>
            </w:r>
            <w:r>
              <w:rPr>
                <w:rFonts w:ascii="??_GB2312;Times New Roman" w:hAnsi="??_GB2312;Times New Roman" w:cs="宋体;SimSun"/>
                <w:color w:val="000000"/>
                <w:kern w:val="0"/>
                <w:sz w:val="24"/>
              </w:rPr>
              <w:t>学位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中国语言文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501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新闻传播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503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法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301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市农业利用外资办公室（市农村社会事业发展局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中国语言文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501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应用经济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202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本岗位须经常下乡，较适合男性</w:t>
            </w:r>
          </w:p>
        </w:tc>
      </w:tr>
      <w:tr>
        <w:trPr>
          <w:trHeight w:val="8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市渔业局（市渔政局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水产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908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畜牧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905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本岗位须经常野外作业，较适合男性</w:t>
            </w:r>
          </w:p>
        </w:tc>
      </w:tr>
      <w:tr>
        <w:trPr>
          <w:trHeight w:val="8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市农业机械化技术推广服务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农业工程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828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农林经济管理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1203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市农产品质量安全检测检验中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化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703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食品科学与工程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832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市种子管理局（市农作物种子质量监督检验中心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作物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901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法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301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本岗位须经常下乡并野外作业，较适合男性</w:t>
            </w:r>
          </w:p>
        </w:tc>
      </w:tr>
      <w:tr>
        <w:trPr>
          <w:trHeight w:val="7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市植保植检局（市农药管理局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植物保护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904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市农业技术推广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作物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901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园艺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902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法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301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市经济作物技术推广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作物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901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园艺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902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市饲料质量监督检验站（市饲料工作办公室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畜牧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905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、兽医学（</w:t>
            </w: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  <w:t>0906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0:00Z</dcterms:created>
  <dc:creator>Administrator</dc:creator>
  <dc:description/>
  <cp:keywords/>
  <dc:language>en-US</dc:language>
  <cp:lastModifiedBy>Administrator</cp:lastModifiedBy>
  <dcterms:modified xsi:type="dcterms:W3CDTF">2019-08-22T09:31:00Z</dcterms:modified>
  <cp:revision>1</cp:revision>
  <dc:subject/>
  <dc:title>附件1</dc:title>
</cp:coreProperties>
</file>