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博士 </w:t>
      </w:r>
    </w:p>
    <w:tbl>
      <w:tblPr>
        <w:tblW w:w="74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572"/>
        <w:gridCol w:w="5806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消化内科方向；全日制博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外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心外、血管外科、心脏介入方向；全日制博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内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心血管方向；全日制博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肝胆外科方向；全日制博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胃肠外科方向；全日制博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内分泌方向；全日制博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植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泌尿外科方向；全日制硕士研究生及以上学历、学位；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普通外科肝胆外科方向；全日制硕士研究生及以上学历、学位；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普通外科方向；全日制硕士研究生学历、学位；有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眼底病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取得主治医师资格证；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（含规培经历）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男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泌尿外科方向；全日制硕士研究生学历、学位；第一学历为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全日制本科（不含专升本）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，取得副主任医师资格证书的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尿流动力学检查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泌尿外科方向；全日制硕士研究生学历、学位；第一学历为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全日制本科（不含专升本）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免疫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风湿免疫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，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临床工作经历的年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风湿免疫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，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临床工作经历的年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科介入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呼吸内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产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第一学历为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全日制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，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三甲医院工作经历的年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中心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消化内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消化内科方向；全日制硕士研究生学历、学位；取得副主任医师资格证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三甲医院消化内科工作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第一学历为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全日制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专升本和独立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，取得副主任医师资格证的年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超声方向或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普通外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内科心电诊断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心血管方向；全日制硕士研究生学历、学位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胃肠外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胃肠外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中心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及以上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介入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内分泌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血液病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取得主治医师资格证；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感染管理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公共卫生与预防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公共卫生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案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部社工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硕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；有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工程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计算机技术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硕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5109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；有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5109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0210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；有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头颈外科喉镜室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科治疗技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专业、康复医学与理疗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康复治疗专业、运动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监护室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染性疾病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传染病学方向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与性病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血管外科方向；全日制硕士研究生学历、学位；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血科技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诊断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临床检验诊断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第一学历为医学检验技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或医学检验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专业、营养与食品卫生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,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外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0,10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普通外科方向；全日制硕士研究生学历、学位；取得执业医师资格证（临床类别）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医学实验室医师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与病理生理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0104)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病理方向、临床病理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研究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急诊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老年医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神经病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取得执业医师资格证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护理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专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全日制硕士研究生学历、学位；年龄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6:00Z</dcterms:created>
  <dc:creator>User</dc:creator>
  <dc:description/>
  <cp:keywords/>
  <dc:language>en-US</dc:language>
  <cp:lastModifiedBy>User</cp:lastModifiedBy>
  <dcterms:modified xsi:type="dcterms:W3CDTF">2019-06-24T11:28:00Z</dcterms:modified>
  <cp:revision>1</cp:revision>
  <dc:subject/>
  <dc:title>博士 </dc:title>
</cp:coreProperties>
</file>