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县区资格审查地址及发布公告网址</w:t>
      </w:r>
    </w:p>
    <w:tbl>
      <w:tblPr>
        <w:tblW w:w="1411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68"/>
        <w:gridCol w:w="1907"/>
        <w:gridCol w:w="2072"/>
        <w:gridCol w:w="1558"/>
        <w:gridCol w:w="6265"/>
      </w:tblGrid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审地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</w:tr>
      <w:tr>
        <w:trPr>
          <w:trHeight w:val="18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湖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湖区卫生和计划生育委员会（</w:t>
            </w:r>
            <w:r>
              <w:rPr>
                <w:sz w:val="21"/>
                <w:szCs w:val="21"/>
                <w:lang w:eastAsia="zh-CN"/>
              </w:rPr>
              <w:t>南昌市</w:t>
            </w:r>
            <w:r>
              <w:rPr>
                <w:sz w:val="21"/>
                <w:szCs w:val="21"/>
              </w:rPr>
              <w:t>东湖区三经路</w:t>
            </w:r>
            <w:r>
              <w:rPr>
                <w:sz w:val="21"/>
                <w:szCs w:val="21"/>
              </w:rPr>
              <w:t>699</w:t>
            </w:r>
            <w:r>
              <w:rPr>
                <w:sz w:val="21"/>
                <w:szCs w:val="21"/>
              </w:rPr>
              <w:t>号政府北楼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楼会议室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791-</w:t>
            </w:r>
            <w:r>
              <w:rPr/>
              <w:t>878389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cdh.gov.cn/index.html</w:t>
            </w:r>
          </w:p>
        </w:tc>
      </w:tr>
      <w:tr>
        <w:trPr>
          <w:trHeight w:val="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西湖区卫生和计划生育委员会（</w:t>
            </w:r>
            <w:r>
              <w:rPr/>
              <w:t>南昌市抚生路</w:t>
            </w:r>
            <w:r>
              <w:rPr/>
              <w:t>369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楼会议室</w:t>
            </w:r>
            <w:r>
              <w:rPr>
                <w:lang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791-</w:t>
            </w:r>
            <w:r>
              <w:rPr/>
              <w:t>865974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cxh.gov.cn/</w:t>
            </w:r>
          </w:p>
        </w:tc>
      </w:tr>
      <w:tr>
        <w:trPr>
          <w:trHeight w:val="15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谷滩新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红谷滩新区公共卫生服务中心（丽景路</w:t>
            </w:r>
            <w:r>
              <w:rPr/>
              <w:t>1099</w:t>
            </w:r>
            <w:r>
              <w:rPr/>
              <w:t>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1-83839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hgtzw.nc.gov.cn/hgt/</w:t>
            </w:r>
          </w:p>
        </w:tc>
      </w:tr>
      <w:tr>
        <w:trPr>
          <w:trHeight w:val="8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云谱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云谱区卫生和计划生育委员会五楼会议室（青云谱区广州路</w:t>
            </w:r>
            <w:r>
              <w:rPr/>
              <w:t>268</w:t>
            </w:r>
            <w:r>
              <w:rPr/>
              <w:t>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791-</w:t>
            </w:r>
            <w:r>
              <w:rPr/>
              <w:t>884625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qyp.gov.cn/id_zwgk201703281621500147/column.shtml</w:t>
            </w:r>
          </w:p>
        </w:tc>
      </w:tr>
      <w:tr>
        <w:trPr>
          <w:trHeight w:val="17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新建区</w:t>
            </w:r>
            <w:r>
              <w:rPr>
                <w:lang w:eastAsia="zh-CN"/>
              </w:rPr>
              <w:t>卫生和计划生育委员会（</w:t>
            </w:r>
            <w:r>
              <w:rPr/>
              <w:t>政法路</w:t>
            </w:r>
            <w:r>
              <w:rPr/>
              <w:t>35</w:t>
            </w:r>
            <w:r>
              <w:rPr/>
              <w:t>号</w:t>
            </w:r>
            <w:r>
              <w:rPr/>
              <w:t>6</w:t>
            </w:r>
            <w:r>
              <w:rPr/>
              <w:t>楼会议室</w:t>
            </w:r>
            <w:r>
              <w:rPr>
                <w:lang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791-</w:t>
            </w:r>
            <w:r>
              <w:rPr/>
              <w:t>837587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xinjian.gov.cn/Category_937/Index.aspx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南昌县卫生和计划生育委员会</w:t>
            </w:r>
            <w:r>
              <w:rPr/>
              <w:t>912</w:t>
            </w:r>
            <w:r>
              <w:rPr/>
              <w:t>室</w:t>
            </w:r>
            <w:r>
              <w:rPr>
                <w:lang w:eastAsia="zh-CN"/>
              </w:rPr>
              <w:t>（</w:t>
            </w:r>
            <w:r>
              <w:rPr/>
              <w:t>南昌县莲塘镇五一路</w:t>
            </w:r>
            <w:r>
              <w:rPr/>
              <w:t>458</w:t>
            </w:r>
            <w:r>
              <w:rPr/>
              <w:t>号</w:t>
            </w:r>
            <w:r>
              <w:rPr>
                <w:lang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1-857887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cx.gov.cn/xwjw/xxgkml/index.shtml?ChannelID=9414</w:t>
            </w:r>
          </w:p>
        </w:tc>
      </w:tr>
      <w:tr>
        <w:trPr>
          <w:trHeight w:val="9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义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义县卫生和计划生育委员会五楼会议室（安义县龙津镇前进东路</w:t>
            </w:r>
            <w:r>
              <w:rPr/>
              <w:t>477</w:t>
            </w:r>
            <w:r>
              <w:rPr/>
              <w:t>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文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8706119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xxgk.nc.gov.cn/ayxxxgk/index.s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李宝龙</dc:creator>
  <dc:description/>
  <dc:language>en-US</dc:language>
  <cp:lastModifiedBy>省家具质检中心</cp:lastModifiedBy>
  <dcterms:modified xsi:type="dcterms:W3CDTF">2019-01-24T09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