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招聘岗位及条件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60"/>
        <w:gridCol w:w="705"/>
        <w:gridCol w:w="7080"/>
      </w:tblGrid>
      <w:tr>
        <w:trPr>
          <w:trHeight w:val="6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岗位类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岗位名称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7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条件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管理岗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；研究生学历、硕士及以上学位，且具有大学本科学历、学士学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）；中共党员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高校工作经历；需入住男生宿舍，限男性。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；研究生学历、硕士及以上学位，且具有大学本科学历、学士学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）；中共党员；需入住男生宿舍，限男性；限应届毕业生。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；研究生学历、硕士及以上学位，且具有大学本科学历、学士学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）；中共党员；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及以上高校工作经历；需入住女生宿舍，限女性。</w:t>
            </w:r>
          </w:p>
        </w:tc>
      </w:tr>
      <w:tr>
        <w:trPr/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；研究生学历、硕士及以上学位，且具有大学本科学历、学士学位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8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及以后出生）；中共党员；需入住女生宿舍，限女性；限应届毕业生。</w:t>
            </w:r>
          </w:p>
        </w:tc>
      </w:tr>
      <w:tr>
        <w:trPr>
          <w:trHeight w:val="765" w:hRule="atLeast"/>
        </w:trPr>
        <w:tc>
          <w:tcPr>
            <w:tcW w:w="1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职辅导员岗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7080" w:type="dxa"/>
            <w:tcBorders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不限；研究生学历、硕士及以上学位；维吾尔族，能够熟练使用汉语和维吾尔族语与学生交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8:28Z</dcterms:created>
  <dc:creator>Administrator</dc:creator>
  <dc:description/>
  <dc:language>en-US</dc:language>
  <cp:lastModifiedBy>那时花开咖啡馆。</cp:lastModifiedBy>
  <dcterms:modified xsi:type="dcterms:W3CDTF">2020-07-20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