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645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招聘岗位、人数、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1371"/>
        <w:gridCol w:w="1372"/>
        <w:gridCol w:w="2781"/>
        <w:gridCol w:w="1372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岗位类别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岗位名称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招聘人数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岗位条件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岗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辅导员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；研究生学历、硕士及以上学位，且具有大学本科学历、学士学位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8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以后出生）；中共党员；具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及以上高校工作经历。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岗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辅导员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；研究生学历、硕士及以上学位，且具有大学本科学历、学士学位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8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以后出生）；中共党员；限应届毕业生。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4:11Z</dcterms:created>
  <dc:creator>Administrator</dc:creator>
  <dc:description/>
  <dc:language>en-US</dc:language>
  <cp:lastModifiedBy>那时花开咖啡馆。</cp:lastModifiedBy>
  <dcterms:modified xsi:type="dcterms:W3CDTF">2020-07-17T03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