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537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招聘岗位、人数和条件</w:t>
      </w:r>
      <w:r>
        <w:rPr/>
        <w:t xml:space="preserve"> </w:t>
      </w:r>
    </w:p>
    <w:tbl>
      <w:tblPr>
        <w:tblW w:w="7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1081"/>
        <w:gridCol w:w="4865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岗位名称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人数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岗位条件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地质矿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矿产普查与勘探专业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18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地质工程专业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180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521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；全日制硕士研究生学历、学位；年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shd w:fill="FFFFFF" w:val="clear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198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shd w:fill="FFFFFF" w:val="clear"/>
              </w:rPr>
              <w:t>日之后出生）；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具有地质矿产勘查专业中级及以上专业技术职称；高级专业技术职称的，年龄可放宽到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shd w:fill="FFFFFF" w:val="clear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198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  <w:shd w:fill="FFFFFF" w:val="clear"/>
              </w:rPr>
              <w:t>日之后出生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shd w:fill="FFFFFF" w:val="clear"/>
              </w:rPr>
              <w:t>;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及以上工作经历；长期从事地质矿产勘查野外工作，适宜男性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财务会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03"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会计学专业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02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会计专业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5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；全日制硕士研究生学历、学位；年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日之后出生）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及以上工作经历；具有会计专业中级及以上专业技术职称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5:00Z</dcterms:created>
  <dc:creator>Administrator</dc:creator>
  <dc:description/>
  <cp:keywords/>
  <dc:language>en-US</dc:language>
  <cp:lastModifiedBy>Administrator</cp:lastModifiedBy>
  <dcterms:modified xsi:type="dcterms:W3CDTF">2019-09-02T02:05:00Z</dcterms:modified>
  <cp:revision>2</cp:revision>
  <dc:subject/>
  <dc:title/>
</cp:coreProperties>
</file>