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、</w:t>
      </w: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人数、条件</w:t>
      </w:r>
    </w:p>
    <w:tbl>
      <w:tblPr>
        <w:tblW w:w="1132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1028"/>
        <w:gridCol w:w="665"/>
        <w:gridCol w:w="597"/>
        <w:gridCol w:w="728"/>
        <w:gridCol w:w="3028"/>
        <w:gridCol w:w="4083"/>
      </w:tblGrid>
      <w:tr>
        <w:trPr>
          <w:trHeight w:val="78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单位名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名称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代码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类别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招聘人数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条件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联系电话及邮箱</w:t>
            </w:r>
          </w:p>
        </w:tc>
      </w:tr>
      <w:tr>
        <w:trPr>
          <w:trHeight w:val="1275" w:hRule="atLeast"/>
        </w:trPr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科技金融管理服务中心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金融管理岗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金融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产业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技术经济及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。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以上工作经历。</w:t>
            </w:r>
          </w:p>
        </w:tc>
        <w:tc>
          <w:tcPr>
            <w:tcW w:w="4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人：蒋老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91-86201972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5979048722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68714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金融管理岗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化学工程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材料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力资源管理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，中共党员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以上工作经历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科技信息研究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发展战略研究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管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4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人：吴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91-8622014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730708247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sxxsbgs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产业技术情报研究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图书情报与档案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《科技广场》责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编辑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国语言文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新闻传播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统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分析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4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统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数量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应用统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5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应用数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01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数据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5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信息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。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网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6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信息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开发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7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成果转移转化促进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8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材料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冶金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动力工程与工程热物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气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信息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土木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水利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矿业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CET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级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9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，会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分析测试研究所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分析测试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 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食品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人：徐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91-88332722 1376710955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，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pgzxxjp@163.com</w:t>
            </w:r>
          </w:p>
        </w:tc>
      </w:tr>
      <w:tr>
        <w:trPr>
          <w:trHeight w:val="108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分析测试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环境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0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以上工作经历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30">
    <w:name w:val="hover30"/>
    <w:basedOn w:val="Style14"/>
    <w:qFormat/>
    <w:rPr>
      <w:color w:val="66B1FF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4:58Z</dcterms:created>
  <dc:creator>Administrator</dc:creator>
  <dc:description/>
  <dc:language>en-US</dc:language>
  <cp:lastModifiedBy>那时花开咖啡馆。</cp:lastModifiedBy>
  <dcterms:modified xsi:type="dcterms:W3CDTF">2020-07-06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