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299"/>
        <w:gridCol w:w="1180"/>
        <w:gridCol w:w="5431"/>
      </w:tblGrid>
      <w:tr>
        <w:trPr>
          <w:trHeight w:val="97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部门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人数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7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南昌分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记者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哲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、经济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、法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、文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、历史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、艺术学类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iCs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九江分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记者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经济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法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文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历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艺术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宜春分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记者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经济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法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文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历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艺术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抚州记者站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记者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经济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法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文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历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艺术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75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新余记者站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ind w:left="1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记者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经济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法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文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历史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艺术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法律服务部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综合部门专技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法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中共党员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事劳动处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综合部门专技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管理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中共党员。</w:t>
            </w:r>
          </w:p>
        </w:tc>
      </w:tr>
      <w:tr>
        <w:trPr>
          <w:trHeight w:val="189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综合部门专技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人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经济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、管理学类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专业，全日制研究生学历、硕士学位，第一学历为全日制大学本科学历、学士学位。年龄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0:00Z</dcterms:created>
  <dc:creator>Administrator</dc:creator>
  <dc:description/>
  <dc:language>en-US</dc:language>
  <cp:lastModifiedBy>Administrator</cp:lastModifiedBy>
  <dcterms:modified xsi:type="dcterms:W3CDTF">2020-01-03T01:32:00Z</dcterms:modified>
  <cp:revision>1</cp:revision>
  <dc:subject/>
  <dc:title/>
</cp:coreProperties>
</file>