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15"/>
        <w:gridCol w:w="720"/>
        <w:gridCol w:w="1440"/>
        <w:gridCol w:w="1160"/>
        <w:gridCol w:w="620"/>
        <w:gridCol w:w="1840"/>
        <w:gridCol w:w="1240"/>
        <w:gridCol w:w="760"/>
        <w:gridCol w:w="1300"/>
        <w:gridCol w:w="2360"/>
        <w:gridCol w:w="1800"/>
      </w:tblGrid>
      <w:tr>
        <w:trPr>
          <w:trHeight w:val="810" w:hRule="atLeast"/>
        </w:trPr>
        <w:tc>
          <w:tcPr>
            <w:tcW w:w="148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青山湖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度机关事业单位公开选调职位表（公务员）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选调人数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委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文秘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与文秘类、哲学政治学类、经济学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纪委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案件检查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类、公安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文秘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哲学政治学类、汉语言文秘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编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文秘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员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硕士研究生可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国家司法考试并取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，从事审判或检察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或获得过省级及以上奖励的人员在同等条件下优先选调。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察辅助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硕士研究生可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国家司法考试并取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；具有两年以上检法系统工作经历，并具有助理检察员或助理审判员以上法律职务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省、市优秀公诉人、优秀侦查能手、检察业务尖子、优秀法官等业务类荣誉的，在同等条件下优先选调。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档案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文秘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青山湖区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度机关事业单位选调职位表（事业单位）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77"/>
        <w:gridCol w:w="1460"/>
        <w:gridCol w:w="1295"/>
        <w:gridCol w:w="665"/>
        <w:gridCol w:w="1240"/>
        <w:gridCol w:w="1128"/>
        <w:gridCol w:w="693"/>
        <w:gridCol w:w="2740"/>
        <w:gridCol w:w="1157"/>
        <w:gridCol w:w="695"/>
        <w:gridCol w:w="820"/>
        <w:gridCol w:w="1723"/>
      </w:tblGrid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选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资格条件</w:t>
            </w:r>
          </w:p>
        </w:tc>
      </w:tr>
      <w:tr>
        <w:trPr>
          <w:trHeight w:val="4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委办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委督查室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室文秘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秘类、哲学政治学类、经济学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委组织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党员电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室文秘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秘类、哲学政治学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政府办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经发中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室文秘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哲学政治学类、公共管理类、经济管理类、经济学类、财政金融类、法学类、汉语言文秘类、新闻传播类、计算机类、社会学类、城市规划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人社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养老保险管理中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室文秘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秘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医疗保险管理中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室文秘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秘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资产金融办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资管中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稽核监事岗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卫生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疾病预防控制中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疾病预防控制中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卫生监督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妇幼保健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婚检医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昌市第十医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执业医师资格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乡镇卫生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执业（助理）医师及以上资格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农水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水政监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专技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0:00Z</dcterms:created>
  <dc:creator>Windows 用户</dc:creator>
  <dc:description/>
  <cp:keywords/>
  <dc:language>en-US</dc:language>
  <cp:lastModifiedBy>Windows 用户</cp:lastModifiedBy>
  <dcterms:modified xsi:type="dcterms:W3CDTF">2014-11-11T08:51:00Z</dcterms:modified>
  <cp:revision>2</cp:revision>
  <dc:subject/>
  <dc:title>青山湖区2014年度机关事业单位公开选调职位表（公务员）</dc:title>
</cp:coreProperties>
</file>