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2786"/>
        <w:gridCol w:w="1609"/>
        <w:gridCol w:w="1274"/>
        <w:gridCol w:w="1101"/>
      </w:tblGrid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考科室岗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患者服务中心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郭永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7.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患者服务中心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陈嘉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2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中医科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张丹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3.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磁共振室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刘代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8.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门诊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温金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6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门诊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家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2.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随访中心导分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俊青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6.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xt">
    <w:name w:val="next"/>
    <w:basedOn w:val="Style14"/>
    <w:qFormat/>
    <w:rPr/>
  </w:style>
  <w:style w:type="character" w:styleId="Prev">
    <w:name w:val="prev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