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44" w:before="60" w:after="60"/>
        <w:ind w:left="0" w:right="0" w:firstLine="444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取消或减少招聘计划表</w:t>
      </w:r>
    </w:p>
    <w:tbl>
      <w:tblPr>
        <w:tblW w:w="568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6"/>
        <w:gridCol w:w="876"/>
        <w:gridCol w:w="732"/>
        <w:gridCol w:w="600"/>
        <w:gridCol w:w="576"/>
        <w:gridCol w:w="924"/>
        <w:gridCol w:w="1464"/>
      </w:tblGrid>
      <w:tr>
        <w:trPr>
          <w:trHeight w:val="22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招聘岗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岗位代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招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报名人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资格复审合格人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招聘计划取消或调减情况</w:t>
            </w:r>
          </w:p>
        </w:tc>
      </w:tr>
      <w:tr>
        <w:trPr>
          <w:trHeight w:val="2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儿内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眼耳鼻咽喉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放射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计划调减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产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计划调减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妇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计划调减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甲乳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口腔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麻醉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急诊科医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取消岗位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444" w:before="60" w:after="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Administrator</cp:lastModifiedBy>
  <cp:lastPrinted>2012-05-28T14:23:00Z</cp:lastPrinted>
  <dcterms:modified xsi:type="dcterms:W3CDTF">2020-08-05T06:49:12Z</dcterms:modified>
  <cp:revision>1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