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市人社人力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此以外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缩写"/>
    <w:qFormat/>
    <w:rPr>
      <w:color w:val="FF33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泉</cp:lastModifiedBy>
  <cp:lastPrinted>2017-06-01T13:31:00Z</cp:lastPrinted>
  <dcterms:modified xsi:type="dcterms:W3CDTF">2020-06-12T03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