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40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年上栗县工业园面向社会公开招聘合同制工作人员岗位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40"/>
        </w:rPr>
      </w:r>
    </w:p>
    <w:tbl>
      <w:tblPr>
        <w:tblW w:w="154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250"/>
        <w:gridCol w:w="663"/>
        <w:gridCol w:w="2000"/>
        <w:gridCol w:w="1230"/>
        <w:gridCol w:w="4860"/>
        <w:gridCol w:w="1260"/>
        <w:gridCol w:w="2541"/>
      </w:tblGrid>
      <w:tr>
        <w:trPr>
          <w:trHeight w:val="149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  <w:lang w:eastAsia="zh-CN"/>
              </w:rPr>
              <w:t>职位代码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应聘资格条件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考试方试和内容</w:t>
            </w:r>
          </w:p>
        </w:tc>
      </w:tr>
      <w:tr>
        <w:trPr>
          <w:trHeight w:val="451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最低学历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13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（性别、年龄、职称、工作经历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考试方式及顺序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笔试内容</w:t>
            </w:r>
          </w:p>
        </w:tc>
      </w:tr>
      <w:tr>
        <w:trPr>
          <w:trHeight w:val="76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202008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场营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主持、播音、公关、礼仪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相关专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及以后出生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五官端正，身高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，普通话标准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以上（含）不限专业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基础知识</w:t>
            </w:r>
          </w:p>
        </w:tc>
      </w:tr>
      <w:tr>
        <w:trPr>
          <w:trHeight w:val="76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、税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202008002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、金融、经济、会计、税务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不限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及以后出生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有相关工程师证（注册会计师）的年龄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及以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1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及以后出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学历不限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基础知识；财务、金融、经济、税务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</w:t>
            </w:r>
          </w:p>
        </w:tc>
      </w:tr>
      <w:tr>
        <w:trPr>
          <w:trHeight w:val="100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保护岗位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202008003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科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、环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保护类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19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及以后出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环境保护工程师证的年龄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及以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1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及以后出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学历不限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基础知识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科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、环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保护类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</w:t>
            </w:r>
          </w:p>
        </w:tc>
      </w:tr>
      <w:tr>
        <w:trPr>
          <w:trHeight w:val="100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岗位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20200800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类、土木工程、土木建筑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19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及以后出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相关工程师证的年龄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及以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1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及以后出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学历不限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基础知识；建筑类、土木工程、土木建筑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</w:t>
            </w:r>
          </w:p>
        </w:tc>
      </w:tr>
      <w:tr>
        <w:trPr>
          <w:trHeight w:val="100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造价、预算岗位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202008005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造价、预算等相关专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19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及以后出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相关工程师证的年龄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及以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1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及以后出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学历不限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基础知识；造价、预算等专业知识</w:t>
            </w:r>
          </w:p>
        </w:tc>
      </w:tr>
      <w:tr>
        <w:trPr>
          <w:trHeight w:val="59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共知识范围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205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5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205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本次公开招聘公共知识笔试内容：政治理论、时事、法律基础知识、科技常识和职业道德等。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32:00Z</dcterms:created>
  <dc:creator>微软用户</dc:creator>
  <dc:description/>
  <dc:language>en-US</dc:language>
  <cp:lastModifiedBy>※♀LYY♂※</cp:lastModifiedBy>
  <dcterms:modified xsi:type="dcterms:W3CDTF">2020-09-09T04:01:18Z</dcterms:modified>
  <cp:revision>93</cp:revision>
  <dc:subject/>
  <dc:title>2020年上栗县工业园面向社会公开招聘合同制工作人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