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40"/>
        <w:ind w:left="105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州区中小学生思想品德教育社会辅导员选聘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58"/>
        <w:gridCol w:w="1145"/>
        <w:gridCol w:w="1421"/>
        <w:gridCol w:w="2112"/>
      </w:tblGrid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入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退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号码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事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cs="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>
      <w:spacing w:lineRule="exact" w:line="560" w:before="0" w:after="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;微软雅黑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童明轩</dc:creator>
  <dc:description/>
  <dc:language>en-US</dc:language>
  <cp:lastModifiedBy>ぺ灬cc果冻ル</cp:lastModifiedBy>
  <dcterms:modified xsi:type="dcterms:W3CDTF">2020-04-23T06:16:54Z</dcterms:modified>
  <cp:revision>2</cp:revision>
  <dc:subject/>
  <dc:title>信州区中小学生思想品德教育社会辅导员选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