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2220"/>
        <w:gridCol w:w="2160"/>
        <w:gridCol w:w="2175"/>
      </w:tblGrid>
      <w:tr>
        <w:trPr>
          <w:trHeight w:val="42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订单定向医学生需求计划汇总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县（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医学（本科）   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山湖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湾里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修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赣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山风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川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临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川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录取过程中，个别县（市、区）会根据实际情况略微调整需求计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爱飞翔</cp:lastModifiedBy>
  <dcterms:modified xsi:type="dcterms:W3CDTF">2019-06-11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