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left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招聘岗位、</w:t>
      </w: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人数、条件  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455"/>
        <w:gridCol w:w="900"/>
        <w:gridCol w:w="855"/>
        <w:gridCol w:w="3885"/>
      </w:tblGrid>
      <w:tr>
        <w:trPr>
          <w:trHeight w:val="81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招聘单位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名称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类别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招聘人数</w:t>
            </w:r>
          </w:p>
        </w:tc>
        <w:tc>
          <w:tcPr>
            <w:tcW w:w="38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条件</w:t>
            </w:r>
          </w:p>
        </w:tc>
      </w:tr>
      <w:tr>
        <w:trPr>
          <w:trHeight w:val="870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江西省福利彩票发行中心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技术员岗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计算机系统结构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12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计算机软件与理论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12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计算机应用技术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12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计算机技术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521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软件工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521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研究生学历、硕士学位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及以上工作经历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。</w:t>
            </w:r>
          </w:p>
        </w:tc>
      </w:tr>
      <w:tr>
        <w:trPr>
          <w:trHeight w:val="87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法务专员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管理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法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3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法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35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研究生学历、硕士学位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及以上工作经历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。</w:t>
            </w:r>
          </w:p>
        </w:tc>
      </w:tr>
      <w:tr>
        <w:trPr>
          <w:trHeight w:val="87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会计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会计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20203k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财务管理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2020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大学本科学历、学士学位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9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；限应届毕业生报考。</w:t>
            </w:r>
          </w:p>
        </w:tc>
      </w:tr>
      <w:tr>
        <w:trPr>
          <w:trHeight w:val="1155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文秘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管理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汉语言文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汉语言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1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新闻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3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大学本科学历、学士学位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9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；限应届毕业生报考。</w:t>
            </w:r>
          </w:p>
        </w:tc>
      </w:tr>
      <w:tr>
        <w:trPr>
          <w:trHeight w:val="1155" w:hRule="atLeast"/>
        </w:trPr>
        <w:tc>
          <w:tcPr>
            <w:tcW w:w="15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江西省养老服务中心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综合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管理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公共事业管理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204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行政管理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204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社会工作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303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大学本科学历、学士学位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，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及以上工作经历。</w:t>
            </w:r>
          </w:p>
        </w:tc>
      </w:tr>
      <w:tr>
        <w:trPr>
          <w:trHeight w:val="1320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综合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管理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政治学与行政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302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思想政治教育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305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社会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303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法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30101K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大学本科学历、学士学位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9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；限应届毕业生报考。</w:t>
            </w:r>
          </w:p>
        </w:tc>
      </w:tr>
      <w:tr>
        <w:trPr>
          <w:trHeight w:val="1155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技术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信息与计算科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701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计算机科学与技术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09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软件工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09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网络工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09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大学本科学历、学士学位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9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；限应届毕业生报考。</w:t>
            </w:r>
          </w:p>
        </w:tc>
      </w:tr>
      <w:tr>
        <w:trPr>
          <w:trHeight w:val="870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会计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会计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20203k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财务管理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2020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大学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及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9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；限应届毕业生报考。</w:t>
            </w:r>
          </w:p>
        </w:tc>
      </w:tr>
      <w:tr>
        <w:trPr>
          <w:trHeight w:val="1440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文秘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管理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汉语言文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汉语言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1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应用语言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106T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秘书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107T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新闻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3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网络与新媒体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306T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大学本科学历、学士学位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及以上工作经历。</w:t>
            </w:r>
          </w:p>
        </w:tc>
      </w:tr>
      <w:tr>
        <w:trPr>
          <w:trHeight w:val="1440" w:hRule="atLeast"/>
        </w:trPr>
        <w:tc>
          <w:tcPr>
            <w:tcW w:w="15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江西省康复辅具技术中心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文秘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管理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哲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10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法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30101K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汉语言文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汉语言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1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秘书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107T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新闻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3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大学本科学历、学士学位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9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；限应届毕业生报考。</w:t>
            </w:r>
          </w:p>
        </w:tc>
      </w:tr>
      <w:tr>
        <w:trPr>
          <w:trHeight w:val="1725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计算机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电子信息工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07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电子科学与技术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07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信息工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0706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自动化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08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计算机科学与技术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09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软件工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09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网络工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09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大学本科学历、学士学位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9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以后出生），限应届毕业生报考。</w:t>
            </w:r>
          </w:p>
        </w:tc>
      </w:tr>
      <w:tr>
        <w:trPr>
          <w:trHeight w:val="1155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机械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机械工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02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机械设计制造及其自动化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02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机械电子工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020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大学本科学历、学士学位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及以上工作经历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。</w:t>
            </w:r>
          </w:p>
        </w:tc>
      </w:tr>
      <w:tr>
        <w:trPr>
          <w:trHeight w:val="1155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助听器验配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听力与言语康复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01008T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大学本科学历、学士学位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及以上工作经历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及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；具有四级助听器验配师及以上职业资格证书。</w:t>
            </w:r>
          </w:p>
        </w:tc>
      </w:tr>
      <w:tr>
        <w:trPr>
          <w:trHeight w:val="870" w:hRule="atLeas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康复治疗师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康复治疗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0100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大学本科学历、学士学位；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及以上工作经历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9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；限应届毕业生报考。</w:t>
            </w:r>
          </w:p>
        </w:tc>
      </w:tr>
      <w:tr>
        <w:trPr>
          <w:trHeight w:val="115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江西省涉外收养和涉外婚姻登记中心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登记岗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管理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法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30101k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汉语言文学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汉语言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501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专业；大学本科学历、学士学位；大学英语四级以上；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9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之后出生）；限应届毕业生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n">
    <w:name w:val="on"/>
    <w:basedOn w:val="Style14"/>
    <w:qFormat/>
    <w:rPr/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Hover30">
    <w:name w:val="hover30"/>
    <w:basedOn w:val="Style14"/>
    <w:qFormat/>
    <w:rPr>
      <w:color w:val="66B1FF"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Slidedonw">
    <w:name w:val="slidedonw"/>
    <w:basedOn w:val="Style14"/>
    <w:qFormat/>
    <w:rPr>
      <w:vanish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9:22Z</dcterms:created>
  <dc:creator>Administrator</dc:creator>
  <dc:description/>
  <dc:language>en-US</dc:language>
  <cp:lastModifiedBy>那时花开咖啡馆。</cp:lastModifiedBy>
  <dcterms:modified xsi:type="dcterms:W3CDTF">2020-07-02T10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