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25"/>
        <w:gridCol w:w="612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   位 条 件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杂志编辑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为历史、中文、新闻、编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博士或硕士研究生学历、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后出生）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为文秘、中文、新闻、哲学、科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博士或硕士研究生学历、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后出生）；中共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4:54:40Z</dcterms:modified>
  <cp:revision>2</cp:revision>
  <dc:subject/>
  <dc:title>一、进入面试人员共40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