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43"/>
        <w:gridCol w:w="1422"/>
        <w:gridCol w:w="3442"/>
        <w:gridCol w:w="673"/>
        <w:gridCol w:w="661"/>
        <w:gridCol w:w="824"/>
      </w:tblGrid>
      <w:tr>
        <w:trPr>
          <w:trHeight w:val="878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招聘岗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招聘人数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急诊科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</w:rPr>
              <w:t> 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、中医学（含中西医结合）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：全日制大专及以上学历；中医学（含中西医结合）：全日制本科学历及以上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取得执业医师资格证者参加理论考试和技能考核，不受比例限制，入围面试。</w:t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眼科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</w:rPr>
              <w:t>   </w:t>
            </w: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医生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全日制大专及以上学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男女不限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耳鼻咽喉科医生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、中医学（含中西医结合）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临床医学：全日制大专及以上学历；中医学（含中西医结合）：全日制中医类大学或学院本部本科学历及以上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/>
                <w:b w:val="false"/>
                <w:i w:val="false"/>
                <w:sz w:val="21"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27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sz w:val="21"/>
                <w:szCs w:val="21"/>
                <w:lang w:eastAsia="zh-CN"/>
              </w:rPr>
              <w:t>男女不限</w:t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 w:val="24"/>
                <w:szCs w:val="24"/>
              </w:rPr>
            </w:pPr>
            <w:r>
              <w:rPr>
                <w:rFonts w:cs="Calibri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2:33Z</dcterms:created>
  <dc:creator>Administrator</dc:creator>
  <dc:description/>
  <dc:language>en-US</dc:language>
  <cp:lastModifiedBy>那时花开咖啡馆。</cp:lastModifiedBy>
  <dcterms:modified xsi:type="dcterms:W3CDTF">2019-06-26T0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