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7"/>
          <w:szCs w:val="27"/>
          <w:shd w:fill="FFFFFF" w:val="clear"/>
        </w:rPr>
        <w:t>年青原区卫健系统公开招聘备案制工作人员拟聘用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275"/>
        <w:gridCol w:w="2070"/>
        <w:gridCol w:w="4680"/>
      </w:tblGrid>
      <w:tr>
        <w:trPr>
          <w:tblHeader w:val="true"/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准考证号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报考岗位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樊志亮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3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友兰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05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黎瑞珍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04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长兵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08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邓裕珍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1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翔宇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0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雷宁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26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尹维维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01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信煌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1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荣星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18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欢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05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肖玉琴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28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琳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0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慧霖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04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肖恩英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25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长娇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14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检验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龚琴文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05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检验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琼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2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药剂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虹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26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放射技师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伟羚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37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影像诊断医师（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超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肖昕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26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医用仪器与维护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曾军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03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计算机管理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辜志聪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3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区人民医院会计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唐财香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16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爱萍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22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琪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18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丹丹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23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永芳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1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临床医生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运华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12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海霞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27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青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18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诗琪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2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贺晶金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2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唐慧玲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1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丽萍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8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晴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1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丽琴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2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瑶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2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爱华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1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斌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02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小芳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13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明兰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02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小美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23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护理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琴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13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检验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娟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6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药剂岗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俊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20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计算机管理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宇嵘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19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计算机管理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解慧萍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16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会计岗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水芳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28</w:t>
            </w:r>
          </w:p>
        </w:tc>
        <w:tc>
          <w:tcPr>
            <w:tcW w:w="46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乡镇卫生院会计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6:00Z</dcterms:created>
  <dc:creator>Administrator</dc:creator>
  <dc:description/>
  <dc:language>en-US</dc:language>
  <cp:lastModifiedBy>那时花开咖啡馆。</cp:lastModifiedBy>
  <dcterms:modified xsi:type="dcterms:W3CDTF">2020-01-02T12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