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0"/>
        <w:gridCol w:w="158"/>
        <w:gridCol w:w="158"/>
      </w:tblGrid>
      <w:tr>
        <w:trPr>
          <w:trHeight w:val="450" w:hRule="atLeast"/>
        </w:trPr>
        <w:tc>
          <w:tcPr>
            <w:tcW w:w="7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7"/>
                <w:szCs w:val="27"/>
              </w:rPr>
              <w:t>赣州市第五人民医院第一季度招聘编外聘用制工作人员面试公告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284"/>
      </w:tblGrid>
      <w:tr>
        <w:trPr>
          <w:trHeight w:val="3000" w:hRule="atLeast"/>
        </w:trPr>
        <w:tc>
          <w:tcPr>
            <w:tcW w:w="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84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4"/>
            </w:tblGrid>
            <w:tr>
              <w:trPr/>
              <w:tc>
                <w:tcPr>
                  <w:tcW w:w="8284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69"/>
                  </w:tblGrid>
                  <w:tr>
                    <w:trPr/>
                    <w:tc>
                      <w:tcPr>
                        <w:tcW w:w="7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经过笔试，按照“公平公正、择优录取”的原则，请入围面试人员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日上午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8:2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到我院北院行政楼四楼会议室抽签，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8:45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开始面试，面试地点：三楼会议室。</w:t>
                        </w:r>
                      </w:p>
                      <w:tbl>
                        <w:tblPr>
                          <w:tblW w:w="8460" w:type="dxa"/>
                          <w:jc w:val="left"/>
                          <w:tblInd w:w="93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45"/>
                          <w:gridCol w:w="1785"/>
                          <w:gridCol w:w="915"/>
                          <w:gridCol w:w="1320"/>
                          <w:gridCol w:w="1755"/>
                          <w:gridCol w:w="204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应聘岗位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笔试成绩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操作成绩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否进入面试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服务中心工作人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陈华清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服务中心工作人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韩全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易斐斐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吴露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朱飞英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黄璐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邓柳春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张春香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黄逢艳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曾基秀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段锦华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刘华英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蔡璐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钟年秀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曾春年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黄玲玲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洪丽文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刘艳美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李玉香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谢冬红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潘芳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欧阳雅莉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孙瑜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彭江梅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尹龙娇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黄宇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张雅菲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助产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廖素梅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助产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许玉珍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收费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谢颖</w:t>
                              </w:r>
                            </w:p>
                          </w:tc>
                          <w:tc>
                            <w:tcPr>
                              <w:tcW w:w="3075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收费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刘艳君</w:t>
                              </w:r>
                            </w:p>
                          </w:tc>
                          <w:tc>
                            <w:tcPr>
                              <w:tcW w:w="3075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收费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谢艳</w:t>
                              </w:r>
                            </w:p>
                          </w:tc>
                          <w:tc>
                            <w:tcPr>
                              <w:tcW w:w="3075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收费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谢正香</w:t>
                              </w:r>
                            </w:p>
                          </w:tc>
                          <w:tc>
                            <w:tcPr>
                              <w:tcW w:w="3075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收费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徐小宾</w:t>
                              </w:r>
                            </w:p>
                          </w:tc>
                          <w:tc>
                            <w:tcPr>
                              <w:tcW w:w="3075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否，资格不符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信息统计科软件开发人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廖诗婷</w:t>
                              </w:r>
                            </w:p>
                          </w:tc>
                          <w:tc>
                            <w:tcPr>
                              <w:tcW w:w="3075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信息统计科软件开发人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张维维</w:t>
                              </w:r>
                            </w:p>
                          </w:tc>
                          <w:tc>
                            <w:tcPr>
                              <w:tcW w:w="3075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信息统计科软件开发人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谢锋</w:t>
                              </w:r>
                            </w:p>
                          </w:tc>
                          <w:tc>
                            <w:tcPr>
                              <w:tcW w:w="3075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信息统计科软件开发人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欧阳斓</w:t>
                              </w:r>
                            </w:p>
                          </w:tc>
                          <w:tc>
                            <w:tcPr>
                              <w:tcW w:w="3075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ICU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医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吴处处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72.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ICU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医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曾碧晰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1.5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ICU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医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何丽华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9.5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创外科医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刘辉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71.5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创外科医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刘龙祥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创外科医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邱建昊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62.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创外科医师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郭名山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2.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创外科医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肖平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1.5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肝病科医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罗文瀚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8.5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肝病科医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黄富烽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4.5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肝病科医师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廖强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肝病科医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王红梅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呼吸科康复技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付善亮</w:t>
                              </w:r>
                            </w:p>
                          </w:tc>
                          <w:tc>
                            <w:tcPr>
                              <w:tcW w:w="3075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呼吸科康复技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肖泽雄</w:t>
                              </w:r>
                            </w:p>
                          </w:tc>
                          <w:tc>
                            <w:tcPr>
                              <w:tcW w:w="3075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呼吸科医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韩良英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2.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呼吸科医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谢宗燕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2.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呼吸科医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黄子宸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呼吸科医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李金龙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67.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急诊科医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李道椿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医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杨超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4.5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医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刘佳兴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6.5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医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李智健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47.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医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黎莉娜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医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池俊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2.5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2.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医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罗兴亮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6.5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2.5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临床医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郑志华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影像技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崔伟星</w:t>
                              </w:r>
                            </w:p>
                          </w:tc>
                          <w:tc>
                            <w:tcPr>
                              <w:tcW w:w="3075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影像技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衷健</w:t>
                              </w:r>
                            </w:p>
                          </w:tc>
                          <w:tc>
                            <w:tcPr>
                              <w:tcW w:w="3075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影像技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熊美华</w:t>
                              </w:r>
                            </w:p>
                          </w:tc>
                          <w:tc>
                            <w:tcPr>
                              <w:tcW w:w="3075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4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影像技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bottom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2"/>
                                  <w:szCs w:val="22"/>
                                </w:rPr>
                                <w:t>林启</w:t>
                              </w:r>
                            </w:p>
                          </w:tc>
                          <w:tc>
                            <w:tcPr>
                              <w:tcW w:w="3075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1" w:before="0" w:after="0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</w:rPr>
                                <w:t>是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469" w:before="280" w:after="240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9" w:before="280" w:after="240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9" w:before="280" w:after="240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赣州市第五人民医院人事科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br/>
                          <w:t>2018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3:00Z</dcterms:created>
  <dc:creator>Administrator</dc:creator>
  <dc:description/>
  <cp:keywords/>
  <dc:language>en-US</dc:language>
  <cp:lastModifiedBy>Windows 用户</cp:lastModifiedBy>
  <dcterms:modified xsi:type="dcterms:W3CDTF">2018-03-21T02:08:00Z</dcterms:modified>
  <cp:revision>2</cp:revision>
  <dc:subject/>
  <dc:title/>
</cp:coreProperties>
</file>