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36"/>
        <w:gridCol w:w="4797"/>
      </w:tblGrid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土空间规划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城市规划专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0853)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统招硕士研究生学历、学位；且本科要求全日制统招城乡规划专业 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082802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态修复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壤学专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(090301) ;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统招硕士研究生学历、学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地规划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资源利用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951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人文地理学专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070502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、土壤学专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090301) 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统招硕士研究生学历、学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资源评价分析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文地理学专业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070502)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；全日制统招硕士研究生学历、学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资源开发战略研究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质工程专业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5217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统招硕士研究生学历、学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。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绘工程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测绘工程专业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521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；全日制统招硕士研究生学历、学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取得注册测绘师资格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需长期从事外业工作，适宜男性。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资源资产分析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区域经济学专业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02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日制统招硕士研究生学历、学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及以上工作经历。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动产权籍调查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图学与地理信息系统专业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705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；全日制统招硕士研究生学历、学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及以上工作经历。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资源信息化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图制图学与地理信息工程专业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16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；全日制统招硕士研究生学历、学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具有高级工程师资格的可放宽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及以上工作经历。</w:t>
            </w:r>
          </w:p>
        </w:tc>
      </w:tr>
      <w:tr>
        <w:trPr/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然资源三维空间建模及数据应用分析岗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textAlignment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图制图学与地理信息工程专业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8160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；全日制统招硕士研究生学历、学位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以下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；具有高级工程师资格的可放宽至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岁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之后出生）；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及以上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2T01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