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70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生专业及人数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646"/>
        <w:gridCol w:w="2748"/>
        <w:gridCol w:w="1702"/>
      </w:tblGrid>
      <w:tr>
        <w:trPr>
          <w:trHeight w:val="385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数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数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神经内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眼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急诊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骨  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耳鼻咽喉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泌尿外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肿瘤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心胸外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康复医学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整形外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放射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神经外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麻醉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妇产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检验医学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超声医学科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3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