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1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2334"/>
        <w:gridCol w:w="5018"/>
        <w:gridCol w:w="3365"/>
      </w:tblGrid>
      <w:tr>
        <w:trPr>
          <w:trHeight w:val="615" w:hRule="atLeast"/>
        </w:trPr>
        <w:tc>
          <w:tcPr>
            <w:tcW w:w="11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吉安市各县（市、区）资格复审时间和地点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县（市、区）</w:t>
            </w:r>
          </w:p>
        </w:tc>
        <w:tc>
          <w:tcPr>
            <w:tcW w:w="5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资格复审详细地点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县人力资源和社会保障局四楼会议室（吉安县文山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44212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和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和县人社局人事股（泰和县嘉禾大道新行政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638831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州区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吉州区人力资源和社会保障局四楼会议室（吉州区工业园人力资源市场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22938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原区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原区卫计委五楼综治办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18506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峡江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峡江县卫计委三楼会议室（峡江县水边镇百花社区大秀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367346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丰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丰县卫计委六楼会议室（永丰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2511289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干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干县卫计委人事股（新干县金川镇京惠西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261197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水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水县卫计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（吉水县龙华中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68089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遂川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遂川县卫计委五楼会议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泉公园旁公园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632326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安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安县卫计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办公室（万安县万安东大道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-5706990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福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福县人社局五楼考试培训中心（安福县望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6—7626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社局）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6—7176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卫计委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新县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新县卫计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（永新县三湾大道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771724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井冈山市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井冈山市卫计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（井冈山市新城区双拥路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7163785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第三人民医院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第三人民医院门诊四楼人事科（吉安市吉州区真君山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292376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妇幼保健院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妇幼保健院人事科（吉安市吉州区吉福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32498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疾病预防控制中心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疾病预防控制中心四楼办公室（吉安市吉州区吉州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22601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中心人民医院</w:t>
            </w:r>
          </w:p>
        </w:tc>
        <w:tc>
          <w:tcPr>
            <w:tcW w:w="5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安市中心人民医院影像大楼五楼人事科（吉安市井冈山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6—82593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8:00Z</dcterms:created>
  <dc:creator>User</dc:creator>
  <dc:description/>
  <cp:keywords/>
  <dc:language>en-US</dc:language>
  <cp:lastModifiedBy>User</cp:lastModifiedBy>
  <dcterms:modified xsi:type="dcterms:W3CDTF">2019-01-25T10:00:00Z</dcterms:modified>
  <cp:revision>1</cp:revision>
  <dc:subject/>
  <dc:title>吉安市各县（市、区）资格复审时间和地点</dc:title>
</cp:coreProperties>
</file>