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660"/>
        <w:gridCol w:w="5700"/>
        <w:gridCol w:w="880"/>
        <w:gridCol w:w="1000"/>
        <w:gridCol w:w="1080"/>
      </w:tblGrid>
      <w:tr>
        <w:trPr>
          <w:trHeight w:val="570" w:hRule="atLeast"/>
        </w:trPr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color w:val="000000"/>
                <w:kern w:val="0"/>
                <w:sz w:val="44"/>
                <w:szCs w:val="44"/>
              </w:rPr>
              <w:t>定南县</w:t>
            </w:r>
            <w:r>
              <w:rPr>
                <w:rFonts w:eastAsia="方正小标宋简体;Malgun Gothic Semilight" w:cs="宋体;SimSun" w:ascii="方正小标宋简体;Malgun Gothic Semilight" w:hAnsi="方正小标宋简体;Malgun Gothic Semilight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color w:val="000000"/>
                <w:kern w:val="0"/>
                <w:sz w:val="44"/>
                <w:szCs w:val="44"/>
              </w:rPr>
              <w:t>年事业单位公开招聘工作人员职位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、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代码</w:t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建工程造价决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土木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土木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筑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程造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程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1</w:t>
            </w:r>
          </w:p>
        </w:tc>
      </w:tr>
      <w:tr>
        <w:trPr>
          <w:trHeight w:val="1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绩效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政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金融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政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审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金融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会计教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13T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2</w:t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运营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政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金融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政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审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金融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会计教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13T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3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规划建设管理办公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土木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城市规划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3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风景园林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3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土木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筑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交通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程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程造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测绘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人文地理与城乡规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0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大专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测绘地理信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筑材料检验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07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筑材料工程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07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筑设计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城乡规划与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土建施工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设工程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道路桥梁工程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4</w:t>
            </w:r>
          </w:p>
        </w:tc>
      </w:tr>
      <w:tr>
        <w:trPr>
          <w:trHeight w:val="1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工业园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工业园规划建设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土木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业设计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523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土木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建筑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环境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测绘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程造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程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业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2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人文地理与城乡规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0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5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工业园区劳动保障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经济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统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数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统计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）；数学教育相关专业（具备初中及以上数学教师资格证）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6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工业园区开发经营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政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金融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政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审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农林经济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电子商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8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经济与贸易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7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畜牧兽医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畜牧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兽医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动物生产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动物医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水产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医学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：畜牧业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渔业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8</w:t>
            </w:r>
          </w:p>
        </w:tc>
      </w:tr>
      <w:tr>
        <w:trPr>
          <w:trHeight w:val="1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植保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态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作物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园艺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植物生产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林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草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科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林业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大专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业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林业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生物技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7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09</w:t>
            </w:r>
          </w:p>
        </w:tc>
      </w:tr>
      <w:tr>
        <w:trPr>
          <w:trHeight w:val="1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植保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信息与通信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旅游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机械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信息与通信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化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电子信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机械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旅游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9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大专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机电一体化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自动化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信息安全与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电子信息工程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旅游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0101/64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导游）、空中乘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04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10</w:t>
            </w:r>
          </w:p>
        </w:tc>
      </w:tr>
      <w:tr>
        <w:trPr>
          <w:trHeight w:val="30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农产品质量安全监管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政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金融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药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机械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信息与通信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药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医学检验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卫生检验与检疫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1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农业工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经济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政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审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自动化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电子信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机械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旅游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9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工商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大专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药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医学检验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医学生物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卫生检验和检疫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04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农业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政税务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财务会计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经济贸易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11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汉语言文字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新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传播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广播电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3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广播电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汉语言国际教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、新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N012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定南县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19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事业单位公开招聘工作人员报名登记表</w:t>
      </w:r>
    </w:p>
    <w:tbl>
      <w:tblPr>
        <w:tblW w:w="1045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564"/>
        <w:gridCol w:w="1583"/>
        <w:gridCol w:w="1495"/>
        <w:gridCol w:w="1495"/>
        <w:gridCol w:w="1103"/>
        <w:gridCol w:w="1800"/>
      </w:tblGrid>
      <w:tr>
        <w:trPr>
          <w:trHeight w:val="51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及职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免笔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lang w:bidi="ar"/>
              </w:rPr>
              <w:t>有无违纪、违法犯罪记录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本人郑重承诺此表所填内容全部真实，如有隐瞒或提供虚假个人承诺，愿意承担所有责任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01"/>
                <w:lang w:bidi="ar"/>
              </w:rPr>
              <w:t>本人签名：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dell</dc:creator>
  <dc:description/>
  <cp:keywords/>
  <dc:language>en-US</dc:language>
  <cp:lastModifiedBy>dell</cp:lastModifiedBy>
  <dcterms:modified xsi:type="dcterms:W3CDTF">2019-12-11T07:46:00Z</dcterms:modified>
  <cp:revision>1</cp:revision>
  <dc:subject/>
  <dc:title/>
</cp:coreProperties>
</file>