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60" w:before="480" w:after="480"/>
        <w:jc w:val="center"/>
        <w:rPr>
          <w:rFonts w:ascii="Calibri" w:hAnsi="Calibri" w:eastAsia="宋体" w:cs="Calibri"/>
          <w:b/>
          <w:b/>
          <w:color w:val="333333"/>
          <w:sz w:val="21"/>
          <w:szCs w:val="21"/>
          <w:shd w:fill="FFFFFF" w:val="clear"/>
        </w:rPr>
      </w:pPr>
      <w:r>
        <w:rPr>
          <w:rFonts w:ascii="Calibri" w:hAnsi="Calibri" w:cs="Calibri"/>
          <w:b/>
          <w:color w:val="333333"/>
          <w:sz w:val="21"/>
          <w:szCs w:val="21"/>
          <w:shd w:fill="FFFFFF" w:val="clear"/>
        </w:rPr>
        <w:t>信丰县</w:t>
      </w:r>
      <w:r>
        <w:rPr>
          <w:rFonts w:eastAsia="宋体" w:cs="Calibri"/>
          <w:b/>
          <w:color w:val="333333"/>
          <w:sz w:val="21"/>
          <w:szCs w:val="21"/>
          <w:shd w:fill="FFFFFF" w:val="clear"/>
        </w:rPr>
        <w:t>2019</w:t>
      </w:r>
      <w:r>
        <w:rPr>
          <w:rFonts w:ascii="Calibri" w:hAnsi="Calibri" w:cs="Calibri"/>
          <w:b/>
          <w:color w:val="333333"/>
          <w:sz w:val="21"/>
          <w:szCs w:val="21"/>
          <w:shd w:fill="FFFFFF" w:val="clear"/>
        </w:rPr>
        <w:t>年面向社会考核招聘卫生紧缺专业技术人员岗位信息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1469"/>
        <w:gridCol w:w="733"/>
        <w:gridCol w:w="5460"/>
        <w:gridCol w:w="317"/>
      </w:tblGrid>
      <w:tr>
        <w:trPr>
          <w:trHeight w:val="5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全称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条件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医师资格证或已通过执业医师资格考试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眼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2T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外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医师资格证或已通过执业医师资格考试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人民医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妇幼保健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妇幼保健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002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大阿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（助理）医师资格。限信丰县户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古陂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。限信丰县户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大塘埠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（助理）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正平镇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与卫生管理类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学历，或公共卫生与预防医学类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小江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6201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（助理）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小江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房人员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西镇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儿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6201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桥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6201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正平镇九渡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620101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取得执业（助理）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小河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新田镇中心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验科技士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检验技术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4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。限信丰县户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山镇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103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中医骨伤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104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或针灸推拿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105K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（助理）医师资格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铁石口镇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，具有执业（助理）医师资格。限信丰县户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崇仙乡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医生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01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崇仙乡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卫科人员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与卫生管理类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专学历；或公共卫生与预防医学类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丰县崇仙乡卫生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房人员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专业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，全日制大学本科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。限信丰县户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6">
    <w:name w:val="on6"/>
    <w:basedOn w:val="Style14"/>
    <w:qFormat/>
    <w:rPr>
      <w:color w:val="FFFFFF"/>
      <w:shd w:fill="F86B50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0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