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招聘职位与计划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公开选聘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劳务派遣人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名，具体岗位如下：</w:t>
      </w:r>
    </w:p>
    <w:tbl>
      <w:tblPr>
        <w:tblW w:w="8595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95"/>
        <w:gridCol w:w="717"/>
        <w:gridCol w:w="2652"/>
        <w:gridCol w:w="3306"/>
      </w:tblGrid>
      <w:tr>
        <w:trPr>
          <w:trHeight w:val="9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岗位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人数</w:t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专业要求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基本要求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内勤岗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文类、新闻类、财务类或其他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能熟练掌握各种办公软件。</w:t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综合岗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大学及以上学历、环保类相关专业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textAlignment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9:35Z</dcterms:created>
  <dc:creator>Administrator</dc:creator>
  <dc:description/>
  <dc:language>en-US</dc:language>
  <cp:lastModifiedBy>那时花开咖啡馆。</cp:lastModifiedBy>
  <dcterms:modified xsi:type="dcterms:W3CDTF">2020-05-22T1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