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537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岗位、人数、条件</w:t>
      </w:r>
      <w:r>
        <w:rPr>
          <w:rFonts w:ascii="宋体;SimSun" w:hAnsi="宋体;SimSun" w:cs="宋体;SimSun" w:eastAsia="Tahoma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/>
        <w:t xml:space="preserve"> </w:t>
      </w:r>
    </w:p>
    <w:tbl>
      <w:tblPr>
        <w:tblW w:w="7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859"/>
        <w:gridCol w:w="5108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岗位名称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人数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生态修复调查评价规划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环境工程专业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083002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）、环境科学专业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083001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）；全日制统招硕士研究生学历、学位；年龄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日后出生）。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生态修复项目监测监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地质工程专业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081803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）、地质学类专业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0709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）；全日制统招硕士研究生学历、学位；年龄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日后出生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；长期从事野外工作，适宜男性。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资源与生态调查评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土壤学专业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090301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）、土地资源管理专业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20405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）；全日制统招硕士研究生学历、学位；年龄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_GB2312;宋体"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 w:eastAsia="仿宋_GB2312;宋体"/>
                <w:color w:val="333333"/>
                <w:kern w:val="0"/>
                <w:sz w:val="18"/>
                <w:szCs w:val="18"/>
              </w:rPr>
              <w:t>日后出生）。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1:00Z</dcterms:created>
  <dc:creator>Administrator</dc:creator>
  <dc:description/>
  <cp:keywords/>
  <dc:language>en-US</dc:language>
  <cp:lastModifiedBy>Administrator</cp:lastModifiedBy>
  <dcterms:modified xsi:type="dcterms:W3CDTF">2019-09-02T02:01:00Z</dcterms:modified>
  <cp:revision>2</cp:revision>
  <dc:subject/>
  <dc:title/>
</cp:coreProperties>
</file>