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人员</w:t>
      </w:r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省家具质检中心</cp:lastModifiedBy>
  <dcterms:modified xsi:type="dcterms:W3CDTF">2019-01-24T09:23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