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300" w:before="280" w:after="280"/>
        <w:jc w:val="both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</w:t>
      </w:r>
    </w:p>
    <w:p>
      <w:pPr>
        <w:pStyle w:val="Style12"/>
        <w:widowControl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万安县事业单位公开招聘专业技术人员报考岗位表</w:t>
      </w:r>
    </w:p>
    <w:p>
      <w:pPr>
        <w:pStyle w:val="Style12"/>
        <w:widowControl/>
        <w:spacing w:lineRule="exact" w:line="30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10"/>
        <w:gridCol w:w="821"/>
        <w:gridCol w:w="1264"/>
        <w:gridCol w:w="1009"/>
        <w:gridCol w:w="789"/>
        <w:gridCol w:w="1814"/>
        <w:gridCol w:w="2115"/>
        <w:gridCol w:w="963"/>
        <w:gridCol w:w="1942"/>
        <w:gridCol w:w="946"/>
        <w:gridCol w:w="1592"/>
      </w:tblGrid>
      <w:tr>
        <w:trPr>
          <w:trHeight w:val="454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招聘单位名称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管理、专业技术、工勤岗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68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经费</w:t>
            </w:r>
          </w:p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来源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历</w:t>
            </w:r>
          </w:p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（学位）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年龄</w:t>
            </w:r>
          </w:p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（周岁）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卫计委</w:t>
            </w:r>
          </w:p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人民医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外科临床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、学历为全日制本科以上要求的岗位如取得执业医师资格证的，学历放宽到全日制大专以上；</w:t>
            </w:r>
          </w:p>
          <w:p>
            <w:pPr>
              <w:pStyle w:val="Style12"/>
              <w:widowControl/>
              <w:spacing w:lineRule="exact" w:line="300" w:before="28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、学历为全日制大专要求的岗位，如取得执业医师资格证的年龄放宽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周岁以下。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内科临床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麻醉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麻醉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影像诊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医学影像学、临床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医学影像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大专以上学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、临床医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中医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临床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中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中医学、中医临床、中西医临床、中西医结合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影像诊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医学影像学、临床医学、中医学、中医临床医学、中西医结合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有二甲医院工作经历，取得执业或助理执业医师资格证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有二甲医院工作经历，取得检验资格证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农医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会计文秘综合岗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thickThinSmallGap" w:sz="6" w:space="0" w:color="000000"/>
              <w:bottom w:val="doub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会计与审计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取得会计从业资格证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万安县人社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医保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计算机岗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thickThinSmallGap" w:sz="6" w:space="0" w:color="000000"/>
              <w:bottom w:val="doub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各类（计算机）网络技术（工程）、各类（计算机）数据库（技术）专业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2"/>
        <w:widowControl/>
        <w:spacing w:lineRule="exact" w:line="300"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57" w:right="1157" w:gutter="0" w:header="0" w:top="1083" w:footer="0" w:bottom="108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宋体;SimSun" w:cs="仿宋_GB2312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640" w:hanging="0"/>
      <w:outlineLvl w:val="1"/>
    </w:pPr>
    <w:rPr>
      <w:rFonts w:ascii="Cambria" w:hAnsi="Cambria" w:eastAsia="黑体;SimHei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640" w:hanging="0"/>
      <w:outlineLvl w:val="2"/>
    </w:pPr>
    <w:rPr>
      <w:rFonts w:ascii="Times New Roman" w:hAnsi="Times New Roman" w:eastAsia="楷体_GB2312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0:00Z</dcterms:created>
  <dc:creator>???</dc:creator>
  <dc:description/>
  <cp:keywords/>
  <dc:language>en-US</dc:language>
  <cp:lastModifiedBy>nobody</cp:lastModifiedBy>
  <cp:lastPrinted>2016-02-22T14:49:00Z</cp:lastPrinted>
  <dcterms:modified xsi:type="dcterms:W3CDTF">2016-02-22T08:11:00Z</dcterms:modified>
  <cp:revision>21</cp:revision>
  <dc:subject/>
  <dc:title>万安县事业单位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