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及条件</w:t>
      </w:r>
    </w:p>
    <w:tbl>
      <w:tblPr>
        <w:tblW w:w="856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260"/>
        <w:gridCol w:w="1260"/>
        <w:gridCol w:w="486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类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数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位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条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件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宣传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国语言文学类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(0501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新闻传播学类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(0503)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科及以上学历，学士及以上学位；具有国家英语六级及以上资格证书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9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工作经历。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市场运行服务部科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国语言文学类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(0501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新闻传播学类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(0503)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科及以上学历，学士及以上学位；具有国家英语六级及以上资格证书；限应届毕业生报考。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商贸服务部科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岗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经济学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经济与贸易类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本科及以上学历，学士及以上学位；具有国家英语六级及以上资格证书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9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Hover30">
    <w:name w:val="hover30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On">
    <w:name w:val="on"/>
    <w:basedOn w:val="Style14"/>
    <w:qFormat/>
    <w:rPr/>
  </w:style>
  <w:style w:type="character" w:styleId="After1">
    <w:name w:val="after1"/>
    <w:basedOn w:val="Style14"/>
    <w:qFormat/>
    <w:rPr/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2:57Z</dcterms:created>
  <dc:creator>Administrator</dc:creator>
  <dc:description/>
  <dc:language>en-US</dc:language>
  <cp:lastModifiedBy>那时花开咖啡馆。</cp:lastModifiedBy>
  <dcterms:modified xsi:type="dcterms:W3CDTF">2020-07-06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