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招聘工作人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岗位及资格条件</w:t>
      </w:r>
    </w:p>
    <w:tbl>
      <w:tblPr>
        <w:tblW w:w="6816" w:type="dxa"/>
        <w:jc w:val="left"/>
        <w:tblInd w:w="-3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36"/>
        <w:gridCol w:w="823"/>
        <w:gridCol w:w="608"/>
        <w:gridCol w:w="778"/>
        <w:gridCol w:w="727"/>
        <w:gridCol w:w="314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部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职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人员来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开考比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资格条件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临空自然资源分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土地管理岗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江西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: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336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周岁及以下，全日制本科及以上学历，土地资源管理相关专业，具有本行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年以上工作经验。能操作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CAD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成图软件，有较强的组织协调能力和文字综合写作能力。有土地管理工作经历者优先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临空自然资源分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政务服务岗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江西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: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336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周岁及以下，全日制大专及以上学历，形象气质佳，善于与人沟通；有较好的文字写作和语言表达能力，具备计算机基本操作技能，有政务服务工作经历者优先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说明：人员来源为江西省内，岗位面向社会招聘，聘用后其身份编制均不再保留，实行合同制聘用管理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9T13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