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Arial" w:hAnsi="Arial" w:cs="Arial" w:eastAsia="微软雅黑"/>
          <w:b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招聘岗位及条件</w:t>
      </w:r>
    </w:p>
    <w:tbl>
      <w:tblPr>
        <w:tblW w:w="9540" w:type="dxa"/>
        <w:jc w:val="left"/>
        <w:tblInd w:w="4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1049"/>
        <w:gridCol w:w="1393"/>
        <w:gridCol w:w="5825"/>
      </w:tblGrid>
      <w:tr>
        <w:trPr>
          <w:trHeight w:val="58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名称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招聘人数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岗位类别</w:t>
            </w:r>
          </w:p>
        </w:tc>
        <w:tc>
          <w:tcPr>
            <w:tcW w:w="5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岗位招聘条件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35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内科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内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51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神经内科、心内科、呼吸内科、消化内科方向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外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外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21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510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脑外科、普外科、骨科方向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眼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眼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2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511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五官科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耳鼻咽喉科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21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511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麻醉科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麻醉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21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511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影像科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影像医学与核医学类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2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5107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放射影像诊断、超声诊断、核医学方向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口腔科医师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口腔临床医学专业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(100302)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；研究生学历、硕士及以上学位；取得执业医师资格证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医学科研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基础医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，免疫学、病原生物学、病理学与病理生理学方向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限应届毕业生报考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科研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劳动卫生与环境卫生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004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限应届毕业生报考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科研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信号与信息处理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081002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0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9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限应届毕业生报考。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会计岗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宋体" w:hAnsi="宋体" w:cs="宋体"/>
                <w:b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  <w:shd w:fill="FFFFFF" w:val="clear"/>
              </w:rPr>
              <w:t>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专技岗</w:t>
            </w:r>
          </w:p>
        </w:tc>
        <w:tc>
          <w:tcPr>
            <w:tcW w:w="5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/>
            </w:pP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金融学、会计类、会计学专业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02020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253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2020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）；研究生学历、硕士及以上学位；年龄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35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周岁以下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984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年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月</w:t>
            </w:r>
            <w:r>
              <w:rPr>
                <w:rStyle w:val="Emphasis"/>
                <w:rFonts w:eastAsia="微软雅黑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Style w:val="Emphasis"/>
                <w:rFonts w:ascii="Arial" w:hAnsi="Arial" w:cs="Arial" w:eastAsia="微软雅黑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日及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On">
    <w:name w:val="on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basedOn w:val="Style14"/>
    <w:qFormat/>
    <w:rPr/>
  </w:style>
  <w:style w:type="character" w:styleId="Hover28">
    <w:name w:val="hover28"/>
    <w:basedOn w:val="Style14"/>
    <w:qFormat/>
    <w:rPr>
      <w:color w:val="66B1FF"/>
    </w:rPr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9:16Z</dcterms:created>
  <dc:creator>Administrator</dc:creator>
  <dc:description/>
  <dc:language>en-US</dc:language>
  <cp:lastModifiedBy>那时花开咖啡馆。</cp:lastModifiedBy>
  <dcterms:modified xsi:type="dcterms:W3CDTF">2020-07-01T07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