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150" w:after="452"/>
        <w:ind w:left="0" w:right="0" w:firstLine="4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333333"/>
          <w:sz w:val="24"/>
          <w:szCs w:val="24"/>
          <w:shd w:fill="FFFFFF" w:val="clear"/>
        </w:rPr>
        <w:t>招聘岗位及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10"/>
        <w:gridCol w:w="817"/>
        <w:gridCol w:w="5753"/>
      </w:tblGrid>
      <w:tr>
        <w:trPr>
          <w:trHeight w:val="43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岗位性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岗位条件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文字秘书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重要管理岗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）全日制硕士研究生，第一学历须为全日制本科，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）有较强的文字写作功底和文字表达能力，能承担常见公文写作，具有一定的可塑性和发展潜力；有文字秘书、文字宣传工作或实习经历者优先，有公开发表作品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）具备良好的沟通能力和协调能力，能吃苦耐劳，具备较强的工作责任感、奉献精神、创新意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color w:val="333333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）年龄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周岁以下。</w:t>
            </w:r>
          </w:p>
        </w:tc>
      </w:tr>
      <w:tr>
        <w:trPr>
          <w:trHeight w:val="720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br/>
              <w:t>  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学位、年龄计算截止时间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 xml:space="preserve">  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以上岗位工作地点在江西省共青城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19">
    <w:name w:val="hover19"/>
    <w:basedOn w:val="Style14"/>
    <w:qFormat/>
    <w:rPr>
      <w:color w:val="008CD6"/>
      <w:u w:val="none"/>
      <w:bdr w:val="single" w:sz="6" w:space="0" w:color="008CD6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7:23Z</dcterms:created>
  <dc:creator>Administrator</dc:creator>
  <dc:description/>
  <dc:language>en-US</dc:language>
  <cp:lastModifiedBy>那时花开咖啡馆。</cp:lastModifiedBy>
  <dcterms:modified xsi:type="dcterms:W3CDTF">2020-06-12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