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202"/>
        <w:gridCol w:w="7213"/>
      </w:tblGrid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条件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心血管内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心血管内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内分泌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内分泌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科门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消化内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消化内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神经病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普外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普外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骨科方向；运动医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骨科、运动医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泌尿外科方向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泌尿外科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内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运动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1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神经病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儿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20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康复医学与理疗学、内科学、外科学、运动医学、神经病学、儿科学方向；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血科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检验诊断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临床医学类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临床检验诊断学方向，博士。</w:t>
            </w:r>
          </w:p>
        </w:tc>
      </w:tr>
      <w:tr>
        <w:trPr/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28:00Z</dcterms:created>
  <dc:creator>User</dc:creator>
  <dc:description/>
  <cp:keywords/>
  <dc:language>en-US</dc:language>
  <cp:lastModifiedBy>User</cp:lastModifiedBy>
  <dcterms:modified xsi:type="dcterms:W3CDTF">2018-08-08T10:29:00Z</dcterms:modified>
  <cp:revision>1</cp:revision>
  <dc:subject/>
  <dc:title>岗位名称</dc:title>
</cp:coreProperties>
</file>