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8"/>
        <w:gridCol w:w="1953"/>
        <w:gridCol w:w="4807"/>
        <w:gridCol w:w="1532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辅导员（男生公寓辅导员）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4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业不限；全日制研究生学历，硕士及以上学位；第一学历为全日制大学本科学历，学士学位；年龄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2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以后出生）；中共党员；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应届毕业生；在校学习期间担任过校、院、班级学生干部或从事研究生助管工作一年以上。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因须进入男生宿舍，适宜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3:00Z</dcterms:created>
  <dc:creator>Administrator</dc:creator>
  <dc:description/>
  <dc:language>en-US</dc:language>
  <cp:lastModifiedBy>Administrator</cp:lastModifiedBy>
  <dcterms:modified xsi:type="dcterms:W3CDTF">2020-01-03T01:34:00Z</dcterms:modified>
  <cp:revision>1</cp:revision>
  <dc:subject/>
  <dc:title/>
</cp:coreProperties>
</file>