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288" w:after="458"/>
        <w:ind w:left="360" w:right="36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招聘岗位、</w:t>
      </w: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人数和条件</w:t>
      </w:r>
    </w:p>
    <w:tbl>
      <w:tblPr>
        <w:tblW w:w="7416" w:type="dxa"/>
        <w:jc w:val="left"/>
        <w:tblInd w:w="3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684"/>
        <w:gridCol w:w="672"/>
        <w:gridCol w:w="5220"/>
      </w:tblGrid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岗位条件</w:t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应用英语教师岗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技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英语笔译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5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、英语口译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51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研究生学历、硕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且具有英语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限应届毕业生报考。</w:t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室内设计教师岗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技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设计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研究生学历、硕士学位，且具有设计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大学本科学历、学士学位；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及以上企业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</w:t>
            </w:r>
          </w:p>
        </w:tc>
      </w:tr>
      <w:tr>
        <w:trPr>
          <w:trHeight w:val="996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市场营销教师岗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技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研究生学历、硕士学位，且具有市场营销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限应届毕业生报考。</w:t>
            </w:r>
          </w:p>
        </w:tc>
      </w:tr>
      <w:tr>
        <w:trPr>
          <w:trHeight w:val="1344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岗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技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研究生学历、硕士学位，且具有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203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大学本科学历、学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具有教师系列中级及以上专业技术资格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</w:t>
            </w:r>
          </w:p>
        </w:tc>
      </w:tr>
      <w:tr>
        <w:trPr>
          <w:trHeight w:val="1224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教师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岗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技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研究生学历、硕士学位，且具有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203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大学本科学历、学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限应届毕业生报考。</w:t>
            </w:r>
          </w:p>
        </w:tc>
      </w:tr>
      <w:tr>
        <w:trPr>
          <w:trHeight w:val="1224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应用语文教师岗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技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汉语言文字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1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、汉语国际教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4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研究生学历、硕士学位，且具有汉语言文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大学本科学历、学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及以上教学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</w:t>
            </w:r>
          </w:p>
        </w:tc>
      </w:tr>
      <w:tr>
        <w:trPr>
          <w:trHeight w:val="1236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应用数学教师岗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技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数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7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、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管理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研究生学历、硕士学位；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及以上教学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</w:t>
            </w:r>
          </w:p>
        </w:tc>
      </w:tr>
      <w:tr>
        <w:trPr>
          <w:trHeight w:val="1344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党务干事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管理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马克思主义哲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1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、思想政治教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305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、中共党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3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、新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05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、行政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204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）专业，研究生学历、硕士学位；中共党员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人事干事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管理岗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专业不限，研究生学历、硕士学位；中共党员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34">
    <w:name w:val="hover34"/>
    <w:basedOn w:val="Style14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On">
    <w:name w:val="on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Slidedonw">
    <w:name w:val="slidedonw"/>
    <w:basedOn w:val="Style14"/>
    <w:qFormat/>
    <w:rPr>
      <w:vanish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卜荣荣</cp:lastModifiedBy>
  <dcterms:modified xsi:type="dcterms:W3CDTF">2020-12-01T04:38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