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招聘对象和条件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热爱教育事业，遵纪守法，品行端正，无不良行为记录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符合以下表格中招聘岗位具体条件。岗位条件中专业名称后括号中的数字为学科专业代码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限应届毕业生报考的岗位，择业期内（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年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年毕业）未落实工作单位的高校毕业生也可报考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</w:rPr>
        <w:t>请考生仔细对照所报岗位条件，诚信报考，不符合岗位条件者，请勿报名和参加考试，已参加考试的，成绩一律无效。</w:t>
      </w:r>
    </w:p>
    <w:tbl>
      <w:tblPr>
        <w:tblW w:w="909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01"/>
        <w:gridCol w:w="987"/>
        <w:gridCol w:w="1136"/>
        <w:gridCol w:w="987"/>
        <w:gridCol w:w="2961"/>
        <w:gridCol w:w="2018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部门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条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生工作处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技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职辅导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；研究生学历、硕士及以上学位，且具有大学本科学历、学士学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以后出生）；中共党员；需入住男生宿舍，限男性；限应届毕业生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钟老师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797-816972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生工作处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技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职辅导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不限；研究生学历、硕士及以上学位，且具有大学本科学历、学士学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以后出生）；中共党员；需入住女生宿舍，限女性；限应届毕业生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钟老师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797-816972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生工作处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技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职辅导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类专业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；本科学历、学士学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及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以后出生）；中共党员；需入住男生宿舍，限男性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钟老师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797-8169721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生工作处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技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职辅导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医学类专业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），本科学历、学士学位；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周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后出生）；中共党员；需入住女生宿舍，限女性。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钟老师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797-81697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9:46Z</dcterms:created>
  <dc:creator>Administrator</dc:creator>
  <dc:description/>
  <dc:language>en-US</dc:language>
  <cp:lastModifiedBy>那时花开咖啡馆。</cp:lastModifiedBy>
  <dcterms:modified xsi:type="dcterms:W3CDTF">2020-07-17T03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