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赣 州 市 章 贡 区 扶 贫 办 公 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 聘 编 外 工 作 人 员 报 名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64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第一学历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在职学历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70"/>
              <w:ind w:left="2520" w:hanging="25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3:00Z</dcterms:created>
  <dc:creator>Lenovo User</dc:creator>
  <dc:description/>
  <dc:language>en-US</dc:language>
  <cp:lastModifiedBy>乐乐爸爸</cp:lastModifiedBy>
  <cp:lastPrinted>2017-03-02T10:26:00Z</cp:lastPrinted>
  <dcterms:modified xsi:type="dcterms:W3CDTF">2019-12-06T06:58:27Z</dcterms:modified>
  <cp:revision>6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