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赣州市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年卫生专业技术人员招聘领取面试准考证时间、地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               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41"/>
        <w:gridCol w:w="4050"/>
        <w:gridCol w:w="3570"/>
        <w:gridCol w:w="2955"/>
      </w:tblGrid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、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写明具体地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人社、卫健部门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市直医疗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赣州市章贡区兴国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赣州市卫生健康委员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797-8992189</w:t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0797-816901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章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赣州市章贡区区政中心（章贡区水南镇章江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号）西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8199237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8199320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赣州经开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赣州经济技术开发区华坚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经开区管委会党群工作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3726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37079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南康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赣州市南康区卫生健康委员会三楼办公室（南康区蓉江街道泰康中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60850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611378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瑞金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瑞金市卫生健康委员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办公室（象湖镇桦林北路中段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5581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53997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信丰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信丰县卫健委人事科教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室（信丰县嘉定镇广场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71063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3303213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石城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石城县卫生健康委员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室（石城县清华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7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7009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712417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宁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宁都县卫健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楼人事股（县城环西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69263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681136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龙南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龙南县人民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卫健委二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5796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57100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寻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寻乌县行政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4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85257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>284314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会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会昌县卫健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办公室（会昌县下渡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62264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622631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大余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大余县卫生健康委员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二楼人事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8716301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8722826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赣县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赣县区梅林镇兴农路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号赣县区卫健委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24620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44134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上犹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犹县疾控大楼卫健委人秘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1329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卫健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542284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兴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兴国县卫生健康委员会二楼人事秘书股（兴国县潋江镇凤凰大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3151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322715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崇义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崇义县城迎宾大道办公区县卫健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81203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81227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于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健委四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33545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33688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1:00Z</dcterms:created>
  <dc:creator>Administrator</dc:creator>
  <dc:description/>
  <dc:language>en-US</dc:language>
  <cp:lastModifiedBy>ぺ灬cc果冻ル</cp:lastModifiedBy>
  <cp:lastPrinted>2019-02-25T11:36:00Z</cp:lastPrinted>
  <dcterms:modified xsi:type="dcterms:W3CDTF">2019-12-30T05:53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