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招聘岗位、人数和条件</w:t>
      </w:r>
      <w:r>
        <w:rPr/>
        <w:t xml:space="preserve"> </w:t>
      </w:r>
    </w:p>
    <w:tbl>
      <w:tblPr>
        <w:tblW w:w="7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1082"/>
        <w:gridCol w:w="4598"/>
      </w:tblGrid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岗位名称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招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人数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岗位条件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视频采编制作专业技术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广播电视艺术学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3030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或广播电视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3510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全日制硕士研究生学历、学位；全日制大学本科学历、学位；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后出生）；具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及以上工作经历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12:00Z</dcterms:created>
  <dc:creator>Administrator</dc:creator>
  <dc:description/>
  <cp:keywords/>
  <dc:language>en-US</dc:language>
  <cp:lastModifiedBy>Administrator</cp:lastModifiedBy>
  <dcterms:modified xsi:type="dcterms:W3CDTF">2019-09-02T02:12:00Z</dcterms:modified>
  <cp:revision>2</cp:revision>
  <dc:subject/>
  <dc:title/>
</cp:coreProperties>
</file>