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64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省人社厅、省卫健委下发的《关于做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全省统一招聘卫生专业技术人员工作的通知》（赣人社字【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。按照“公开、公平、竞争、择优”原则，经笔试、面试、体检、考察程序，现将拟录用人员名单公示如下：</w:t>
      </w:r>
    </w:p>
    <w:p>
      <w:pPr>
        <w:pStyle w:val="Normal"/>
        <w:widowControl/>
        <w:spacing w:lineRule="atLeast" w:line="300" w:before="280" w:after="28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 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5"/>
        <w:gridCol w:w="1408"/>
        <w:gridCol w:w="846"/>
        <w:gridCol w:w="566"/>
        <w:gridCol w:w="1418"/>
        <w:gridCol w:w="1206"/>
        <w:gridCol w:w="917"/>
        <w:gridCol w:w="989"/>
        <w:gridCol w:w="849"/>
        <w:gridCol w:w="692"/>
        <w:gridCol w:w="583"/>
      </w:tblGrid>
      <w:tr>
        <w:trPr>
          <w:trHeight w:val="44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东区人民医院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红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42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10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2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阳佳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71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10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春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42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10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61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10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80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10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希斌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603180010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3010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3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6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远航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60318002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3010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8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61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10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51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10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9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晋芳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61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10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东区中医院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耀芝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601170053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3020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卫东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603180020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3020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8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为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622010031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3020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9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洁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60318002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3020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子琴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603180161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313020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6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璇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603180022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3020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薇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601170132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3020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6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琴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603180012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3020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征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8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20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蓉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60318020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313020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8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3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东区妇幼保健院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娇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603180131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313040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4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优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41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40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庭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72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40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遇春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61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40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40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40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7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曼丽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603180020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3040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6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0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东镇卫生院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雨晴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603180022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3050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1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旭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41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50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彩玲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51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50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8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关镇中心卫生院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小燕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22010082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50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1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晚平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60318013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313050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埠卫生院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霞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603180120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313050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1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上镇中心卫生院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丽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603180221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313050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4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科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薇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603180102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13050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桥镇中心卫生院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益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61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50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2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振宇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8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50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芳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60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50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9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华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4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50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乐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603180191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313050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7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芳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603180021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3050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1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山镇中心卫生院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凤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61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50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桂明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41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50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3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竺乡中心卫生院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融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603180060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13050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6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">
    <w:name w:val="font1"/>
    <w:qFormat/>
    <w:rPr/>
  </w:style>
  <w:style w:type="character" w:styleId="Appleconvertedspace">
    <w:name w:val="apple-converted-space"/>
    <w:qFormat/>
    <w:rPr/>
  </w:style>
  <w:style w:type="character" w:styleId="Font2">
    <w:name w:val="font2"/>
    <w:qFormat/>
    <w:rPr/>
  </w:style>
  <w:style w:type="character" w:styleId="Font0">
    <w:name w:val="font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20pt">
    <w:name w:val="20pt"/>
    <w:qFormat/>
    <w:rPr/>
  </w:style>
  <w:style w:type="character" w:styleId="21pt">
    <w:name w:val="21pt"/>
    <w:qFormat/>
    <w:rPr/>
  </w:style>
  <w:style w:type="character" w:styleId="22pt">
    <w:name w:val="22pt"/>
    <w:qFormat/>
    <w:rPr/>
  </w:style>
  <w:style w:type="character" w:styleId="0pt">
    <w:name w:val="0pt"/>
    <w:qFormat/>
    <w:rPr/>
  </w:style>
  <w:style w:type="character" w:styleId="Candara">
    <w:name w:val="cand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6:00Z</dcterms:created>
  <dc:creator>M</dc:creator>
  <dc:description/>
  <dc:language>en-US</dc:language>
  <cp:lastModifiedBy>微软用户</cp:lastModifiedBy>
  <cp:lastPrinted>2020-06-12T15:05:00Z</cp:lastPrinted>
  <dcterms:modified xsi:type="dcterms:W3CDTF">2020-06-18T09:46:00Z</dcterms:modified>
  <cp:revision>2</cp:revision>
  <dc:subject/>
  <dc:title>湛江市代建项目管理局聘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