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江西省卫生专业技术人员招聘考试中，同时具有递补岗位和岗位的资格，现本人选择递补入闱岗位，放弃岗位的递补资格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88" w:right="54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lineRule="atLeast" w:line="245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32:00Z</dcterms:created>
  <dc:creator>dreamsummit</dc:creator>
  <dc:description/>
  <dc:language>en-US</dc:language>
  <cp:lastModifiedBy>lhy</cp:lastModifiedBy>
  <cp:lastPrinted>2019-12-17T14:15:00Z</cp:lastPrinted>
  <dcterms:modified xsi:type="dcterms:W3CDTF">2019-12-18T06:31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