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288" w:after="458"/>
        <w:ind w:left="360" w:right="360" w:firstLine="420"/>
        <w:jc w:val="both"/>
        <w:rPr/>
      </w:pP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1"/>
          <w:szCs w:val="21"/>
          <w:u w:val="none"/>
        </w:rPr>
        <w:t>报名条件和要求</w:t>
      </w:r>
    </w:p>
    <w:tbl>
      <w:tblPr>
        <w:tblW w:w="7656" w:type="dxa"/>
        <w:jc w:val="left"/>
        <w:tblInd w:w="36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4"/>
        <w:gridCol w:w="1632"/>
        <w:gridCol w:w="840"/>
        <w:gridCol w:w="648"/>
        <w:gridCol w:w="4152"/>
      </w:tblGrid>
      <w:tr>
        <w:trPr>
          <w:trHeight w:val="6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招聘岗位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人数</w:t>
            </w:r>
          </w:p>
        </w:tc>
        <w:tc>
          <w:tcPr>
            <w:tcW w:w="41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岗位要求</w:t>
            </w:r>
          </w:p>
        </w:tc>
      </w:tr>
      <w:tr>
        <w:trPr>
          <w:trHeight w:val="936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护理系护理学教师岗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护理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(101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129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护理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；取得护士执业资格证，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444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护理系护理学教师岗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护理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(101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129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护理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；取得护士执业资格证，有二年及以上省级三甲医院工作经验，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864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助产系外科学教师岗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外科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21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10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；取得执业医师资格证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1068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助产系护理学教师岗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护理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1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12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，护理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；取得护士执业资格证，有二年及以上省级三甲医院工作经验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助产系儿科教师岗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儿科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2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1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；有二年及以上省级三甲医院工作经验，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1620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基础学科部病理学教师岗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病理学与病理生理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10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临床病理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128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，临床医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201K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912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口腔系口腔医学教师岗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口腔医学类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，口腔医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301K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1188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医学技术系影像学教师岗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影像医学与核医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20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10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生物医学工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83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8523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，医学影像技术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100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1188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医学技术系影像学教师岗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内科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2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1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外科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21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10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，临床医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201K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或医学影像技术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100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744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医学技术系形象设计教师岗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设计艺术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305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艺术设计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35108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，服装与服饰设计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3050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1380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临床医学系康复医学教师岗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针灸推拿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51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12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康复医学与理疗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21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11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，康复治疗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(101005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或针灸推拿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502K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876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临床医学系内科学教师岗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内科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2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1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，临床医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201K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720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临床医学系营养与食品卫生学教师岗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营养与食品卫生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40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，食品卫生与营养学专业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(100402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，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药学系生化教师岗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生物化学与分子生物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7101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1188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思政部思政教师岗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马克思主义基本原理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305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，思想政治教育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3050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中国近现代史基本问题研究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30506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；中共党员。</w:t>
            </w:r>
          </w:p>
        </w:tc>
      </w:tr>
      <w:tr>
        <w:trPr>
          <w:trHeight w:val="1128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6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校医院医生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内科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2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1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外科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21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10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，临床医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201K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，取得执业医师资格证，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888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7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学工处专职辅导员岗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5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哲学类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马克思主义理论类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30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医学类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，中共党员。</w:t>
            </w:r>
          </w:p>
        </w:tc>
      </w:tr>
      <w:tr>
        <w:trPr>
          <w:trHeight w:val="1560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8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学工处专职辅导员岗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5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哲学类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马克思主义理论类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30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医学类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 xml:space="preserve">）专业，全日制研究生学历、硕士学位；第一学历为全日制大学本科学历、学士学位； 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；中共党员。因需住男生宿舍值班，故适宜男性。</w:t>
            </w:r>
          </w:p>
        </w:tc>
      </w:tr>
      <w:tr>
        <w:trPr>
          <w:trHeight w:val="684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系部专职辅导员岗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8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医学类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，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444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20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思政部专职辅导员岗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马克思主义基本原理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305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，思想政治教育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3050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中国近现代史基本问题研究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30506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，中共党员。</w:t>
            </w:r>
          </w:p>
        </w:tc>
      </w:tr>
      <w:tr>
        <w:trPr>
          <w:trHeight w:val="1452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21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医技系教学辅助岗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皮肤病与性病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206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106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外科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021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510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，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  <w:tr>
        <w:trPr>
          <w:trHeight w:val="444" w:hRule="atLeast"/>
        </w:trPr>
        <w:tc>
          <w:tcPr>
            <w:tcW w:w="3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22</w:t>
            </w:r>
          </w:p>
        </w:tc>
        <w:tc>
          <w:tcPr>
            <w:tcW w:w="1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团委干事岗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专技岗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音乐与舞蹈学类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3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艺术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301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专业，全日制研究生学历、硕士学位；第一学历为全日制大学本科学历、学士学位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，中共党员。</w:t>
            </w:r>
          </w:p>
        </w:tc>
      </w:tr>
    </w:tbl>
    <w:p>
      <w:pPr>
        <w:pStyle w:val="Normal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fter1">
    <w:name w:val="after1"/>
    <w:basedOn w:val="Style13"/>
    <w:qFormat/>
    <w:rPr/>
  </w:style>
  <w:style w:type="character" w:styleId="Slidedonw">
    <w:name w:val="slidedonw"/>
    <w:basedOn w:val="Style13"/>
    <w:qFormat/>
    <w:rPr>
      <w:vanish/>
    </w:rPr>
  </w:style>
  <w:style w:type="character" w:styleId="On">
    <w:name w:val="on"/>
    <w:basedOn w:val="Style13"/>
    <w:qFormat/>
    <w:rPr/>
  </w:style>
  <w:style w:type="character" w:styleId="Current">
    <w:name w:val="current"/>
    <w:basedOn w:val="Style13"/>
    <w:qFormat/>
    <w:rPr>
      <w:color w:val="FFFFFF"/>
      <w:shd w:fill="409EFF" w:val="clear"/>
    </w:rPr>
  </w:style>
  <w:style w:type="character" w:styleId="Hover25">
    <w:name w:val="hover25"/>
    <w:basedOn w:val="Style13"/>
    <w:qFormat/>
    <w:rPr>
      <w:color w:val="66B1FF"/>
    </w:rPr>
  </w:style>
  <w:style w:type="character" w:styleId="After">
    <w:name w:val="after"/>
    <w:basedOn w:val="Style13"/>
    <w:qFormat/>
    <w:rPr/>
  </w:style>
  <w:style w:type="character" w:styleId="Before1">
    <w:name w:val="before1"/>
    <w:basedOn w:val="Style13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45:00Z</dcterms:created>
  <dc:creator>Administrator</dc:creator>
  <dc:description/>
  <dc:language>en-US</dc:language>
  <cp:lastModifiedBy>国超科技</cp:lastModifiedBy>
  <cp:lastPrinted>2020-01-15T15:21:00Z</cp:lastPrinted>
  <dcterms:modified xsi:type="dcterms:W3CDTF">2020-01-23T02:05:08Z</dcterms:modified>
  <cp:revision>18</cp:revision>
  <dc:subject/>
  <dc:title>报名条件和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