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三）心率每分钟小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次或大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二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40mmHg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；舒张压小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90mmHg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三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90g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80g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四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五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六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七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八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九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二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红斑狼疮、皮肌炎和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三条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四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五条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六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七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八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十九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双眼矫正视力均低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小数视力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0.6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），一眼失明另一眼矫正视力低于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4.9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小数视力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二十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第二十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2:00Z</dcterms:created>
  <dc:creator>User</dc:creator>
  <dc:description/>
  <cp:keywords/>
  <dc:language>en-US</dc:language>
  <cp:lastModifiedBy>User</cp:lastModifiedBy>
  <dcterms:modified xsi:type="dcterms:W3CDTF">2018-03-14T06:33:00Z</dcterms:modified>
  <cp:revision>1</cp:revision>
  <dc:subject/>
  <dc:title>公务员录用体检通用标准（试行）</dc:title>
</cp:coreProperties>
</file>