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150"/>
        <w:ind w:left="0" w:right="0" w:firstLine="420"/>
        <w:jc w:val="both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招聘岗位和要求（见下表）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0"/>
        <w:gridCol w:w="930"/>
        <w:gridCol w:w="765"/>
        <w:gridCol w:w="1425"/>
        <w:gridCol w:w="2415"/>
        <w:gridCol w:w="1560"/>
        <w:gridCol w:w="1275"/>
        <w:gridCol w:w="990"/>
      </w:tblGrid>
      <w:tr>
        <w:trPr>
          <w:trHeight w:val="286" w:hRule="atLeast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科室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名称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招聘岗位数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资格条件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测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方式</w:t>
            </w:r>
          </w:p>
        </w:tc>
      </w:tr>
      <w:tr>
        <w:trPr>
          <w:trHeight w:val="570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专业类别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学历（学位）和职称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龄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99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文昌里中医馆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推拿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足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技师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医、中西医结合临床或针灸推拿专业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全日制大专及以上学历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0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周岁及以下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/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笔试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+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技能操作</w:t>
            </w:r>
          </w:p>
        </w:tc>
      </w:tr>
      <w:tr>
        <w:trPr>
          <w:trHeight w:val="570" w:hRule="atLeast"/>
        </w:trPr>
        <w:tc>
          <w:tcPr>
            <w:tcW w:w="9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医师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医专业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全日制大专及以上学历，取得助理中医师资格及以上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0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周岁及以下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/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笔试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+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面试</w:t>
            </w:r>
          </w:p>
        </w:tc>
      </w:tr>
      <w:tr>
        <w:trPr>
          <w:trHeight w:val="570" w:hRule="atLeast"/>
        </w:trPr>
        <w:tc>
          <w:tcPr>
            <w:tcW w:w="9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药师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药学专业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大专及以上学历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0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周岁及以下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/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笔试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+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面试</w:t>
            </w:r>
          </w:p>
        </w:tc>
      </w:tr>
      <w:tr>
        <w:trPr>
          <w:trHeight w:val="570" w:hRule="atLeast"/>
        </w:trPr>
        <w:tc>
          <w:tcPr>
            <w:tcW w:w="9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导诊护士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护理专业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全日制中专及以上学历，取得护士执业资格证及以上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0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周岁及以下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/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笔试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+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面试</w:t>
            </w:r>
          </w:p>
        </w:tc>
      </w:tr>
      <w:tr>
        <w:trPr>
          <w:trHeight w:val="570" w:hRule="atLeast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护理部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护理人员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6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护理专业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全日制大专及以上学历，取得护士执业资格证及以上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0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周岁及以下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有二级或三级医院工作经验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以上（含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）者优先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笔试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+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面试</w:t>
            </w:r>
          </w:p>
        </w:tc>
      </w:tr>
      <w:tr>
        <w:trPr>
          <w:trHeight w:val="570" w:hRule="atLeast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功能科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心电图医师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临床医学专业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大专及以上学历，取得执业医师资格及以上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周岁及以下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/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笔试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+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面试</w:t>
            </w:r>
          </w:p>
        </w:tc>
      </w:tr>
      <w:tr>
        <w:trPr>
          <w:trHeight w:val="1125" w:hRule="atLeast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超声科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医师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临床医学专业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大专及以上学历，取得执业医师资格证及以上，执业范围为医学影像和放射治疗专业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0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周岁及以下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/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笔试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+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面试</w:t>
            </w:r>
          </w:p>
        </w:tc>
      </w:tr>
      <w:tr>
        <w:trPr>
          <w:trHeight w:val="1125" w:hRule="atLeast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放射科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医师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医学影像或临床医学专业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大专及以上学历，取得医师资格及以上，执业范围为医学影像和放射治疗专业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0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周岁及以下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/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笔试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+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面试</w:t>
            </w:r>
          </w:p>
        </w:tc>
      </w:tr>
      <w:tr>
        <w:trPr>
          <w:trHeight w:val="1125" w:hRule="atLeast"/>
        </w:trPr>
        <w:tc>
          <w:tcPr>
            <w:tcW w:w="99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急诊科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医师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临床医学专业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本科及以上学历，取得执业医师资格证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周岁及以下取得主治医师资格年龄放宽至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0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周岁及以下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/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笔试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+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面试</w:t>
            </w:r>
          </w:p>
        </w:tc>
      </w:tr>
      <w:tr>
        <w:trPr>
          <w:trHeight w:val="1125" w:hRule="atLeast"/>
        </w:trPr>
        <w:tc>
          <w:tcPr>
            <w:tcW w:w="9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医师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医学或中西医结合临床专业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本科及以上学历，取得执业医师资格证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周岁及以下取得主治医师资格年龄放宽至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0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周岁及以下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/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笔试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+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面试</w:t>
            </w:r>
          </w:p>
        </w:tc>
      </w:tr>
      <w:tr>
        <w:trPr>
          <w:trHeight w:val="1125" w:hRule="atLeast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老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病科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医师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中西医结合临床专业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本科及以上学历，取得执业医师资格证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0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周岁以下，取得主治中医师资格年龄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0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岁以下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/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笔试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+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面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34:38Z</dcterms:created>
  <dc:creator>Administrator</dc:creator>
  <dc:description/>
  <dc:language>en-US</dc:language>
  <cp:lastModifiedBy>那时花开咖啡馆。</cp:lastModifiedBy>
  <dcterms:modified xsi:type="dcterms:W3CDTF">2021-01-15T06:3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