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中共瑞金市委党校公开招聘临聘人员岗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551"/>
        <w:gridCol w:w="1701"/>
        <w:gridCol w:w="2177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招聘岗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招聘人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龄及性别要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其他要求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资待遇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保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男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96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月以后出生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退役军人优先，有相关工作经验者优先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月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（加三险）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厨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男女不限，男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96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月以后出生）；女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96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月以后出生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熟悉餐饮服务，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以上厨师工作经验优先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月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（加三险）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保洁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女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月以后出生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有相关工作经验者优先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月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（加三险）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勤杂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男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96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月以后出生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有相关工作经验者优先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月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（含三险）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中共瑞金市委党校公开招聘临聘人员报名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90"/>
        <w:gridCol w:w="1103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性  别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民  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籍  贯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-20"/>
                <w:kern w:val="0"/>
                <w:sz w:val="24"/>
                <w:szCs w:val="24"/>
                <w:lang w:val="en-US" w:eastAsia="zh-CN" w:bidi="ar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-20"/>
                <w:kern w:val="0"/>
                <w:sz w:val="24"/>
                <w:szCs w:val="24"/>
                <w:lang w:val="en-US" w:eastAsia="zh-CN" w:bidi="ar"/>
              </w:rPr>
              <w:t>职称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-20"/>
                <w:kern w:val="0"/>
                <w:sz w:val="24"/>
                <w:szCs w:val="24"/>
                <w:lang w:val="en-US" w:eastAsia="zh-CN" w:bidi="ar"/>
              </w:rPr>
              <w:t>获得时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身  高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婚  否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是否退役军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2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43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日制教育学历、学位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学历、学位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现住址</w:t>
            </w:r>
          </w:p>
        </w:tc>
        <w:tc>
          <w:tcPr>
            <w:tcW w:w="50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8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8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5:50Z</dcterms:created>
  <dc:creator>Administrator</dc:creator>
  <dc:description/>
  <dc:language>en-US</dc:language>
  <cp:lastModifiedBy>那时花开咖啡馆。</cp:lastModifiedBy>
  <dcterms:modified xsi:type="dcterms:W3CDTF">2021-02-02T10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