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、条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条件详见下表，所有岗位均为编制外（人事代理）招聘岗位。</w:t>
      </w:r>
    </w:p>
    <w:tbl>
      <w:tblPr>
        <w:tblW w:w="31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4119"/>
        <w:gridCol w:w="1543"/>
        <w:gridCol w:w="24126"/>
      </w:tblGrid>
      <w:tr>
        <w:trPr>
          <w:tblHeader w:val="true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编码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2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29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人员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（含助产）；高中起点，取得大学本科学历、学士学位；身高要求女性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男性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身体健康，裸眼视力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或矫正视力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取得护士资格证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届毕业生需于毕业当年通过执业护士资格证考试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；限应届毕业生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3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人员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专业（含助产）；高中起点三年制大专学历；本科需取得学历学位证；身高要求女性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男性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身体健康，裸眼视力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或矫正视力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；取得护士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届毕业生需于毕业当年通过执业护士资格证考试，未通过者无条件解除聘用合同并不予补偿；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6:51Z</dcterms:created>
  <dc:creator>Administrator</dc:creator>
  <dc:description/>
  <dc:language>en-US</dc:language>
  <cp:lastModifiedBy>那时花开咖啡馆。</cp:lastModifiedBy>
  <dcterms:modified xsi:type="dcterms:W3CDTF">2021-02-23T08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