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岗位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186"/>
        <w:gridCol w:w="1841"/>
        <w:gridCol w:w="1458"/>
        <w:gridCol w:w="1610"/>
        <w:gridCol w:w="1446"/>
      </w:tblGrid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szCs w:val="18"/>
              </w:rPr>
              <w:t>岗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szCs w:val="18"/>
              </w:rPr>
              <w:t>招聘人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szCs w:val="18"/>
              </w:rPr>
              <w:t>专业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szCs w:val="18"/>
              </w:rPr>
              <w:t>学历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szCs w:val="18"/>
              </w:rPr>
              <w:t>年龄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66666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药品检验员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药学、中药学及相关专业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本科（学士）以上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666666"/>
                <w:sz w:val="24"/>
                <w:szCs w:val="24"/>
              </w:rPr>
              <w:t>周岁以下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sz w:val="24"/>
                <w:szCs w:val="24"/>
              </w:rPr>
              <w:t>有相关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5:00Z</dcterms:created>
  <dc:creator>Administrator</dc:creator>
  <dc:description/>
  <dc:language>en-US</dc:language>
  <cp:lastModifiedBy>28264</cp:lastModifiedBy>
  <cp:lastPrinted>2020-08-12T08:27:00Z</cp:lastPrinted>
  <dcterms:modified xsi:type="dcterms:W3CDTF">2021-02-25T12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