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的岗位、岗位职责、招聘人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415"/>
        <w:gridCol w:w="352"/>
        <w:gridCol w:w="5313"/>
        <w:gridCol w:w="1984"/>
      </w:tblGrid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类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条件及要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职责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负责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部门负责人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，环境工程、环境科学等专业；持有环境影响评价工程师或注册环保工程师等执业资格证书，中级职称以上；相关工作经验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，部门管理经验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；全日制统招研究生及以上学历、硕士学位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即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熟悉国家环保法律法规及导则，掌握环保专业知识；熟练掌握相关工作软件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①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与有关单位对接工作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②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作为项目负责人带领项目组开展场地调查、园区环保管家、规划环评、环保咨询技术文件编制、环保工程等工作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③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制定部门工作及技术管理制度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④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把控技术报告、环保工程整体质量与进度，以及部门内技术培训工作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⑤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与其他部门进行对接协作，确保本部门任务全面完成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⑥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对部门全体人员进行定期考核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⑦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心安排的其他工作。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人员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环保咨询岗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，水环境保护、环境工程、环境科学等相关专业，具有环境影响评价、环保验收、饮用水源地技术划分、排污口论证、以及其他环保咨询服务工作经历，相关工作经验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；全日制统招研究生及以上学历、硕士学位，特别优秀者，可适当放宽学历要求；具备良好的职业道德，有较强的工作责任心、上进心和团队合作精神；熟悉国家环保法律法规及导则，掌握环保专业基础知识，熟练掌握相关工作软件，擅长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rcgis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绘图软件者优先；具有咨询工程师、环境影响评价工程师、驾驶证等证书优先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①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与有关单位对接工作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②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协助部门负责人开展环保咨询、环保工程治理工作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③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环保技术报告编制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④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心安排的其他工作。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环保咨询岗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，土壤学、水文与水资源工程、地下水环境动力学等相关专业，全日制统招本科及以上学历、学士学位；具有污染场地调查、环境影响评价、以及其他环保咨询服务工作经历，相关工作经验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；具备良好的职业道德，有较强的工作责任心、上进心和团队合作精神；熟悉国家环保法律法规及导则，掌握环保专业基础知识，熟练掌握相关工作软件，擅长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rcgis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绘图软件者优先；具有咨询工程师、环境影响评价工程师、驾驶证等证书优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环保工程岗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，环境工程、环境科学相关专业；具有废气治理、废水治理工作经历，相关工作经验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；全日制统招研究生及以上学历、硕士学位，特别优秀者，可适当放宽学历要求；具备良好的职业道德，有较强的工作责任心、上进心和团队合作精神；熟悉国家环保法律法规及导则，掌握环保专业基础知识，熟练掌握相关工作软件，擅长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rcgis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绘图软件者优先；具有咨询工程师、环境影响评价工程师、驾驶证等证书优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运维人员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站运维岗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eastAsia="微软雅黑" w:cs="Verdana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名，环境工程、环境监测、分析化学、仪器仪表、机械自动化、电气自动化、给水排水等相关专业；全日制统招本科及以上学历、学士学位；具备水、电常识，能看懂简单电路图、管路图，具有水质自动监测站运维、水质分析仪表操作、水环境化学监测工作等相关经验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即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6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具备良好的职业道德，有较强的工作责任心、上进心和团队合作精神；持有由中国环境监测总站颁发的环境监测人员培训合格证书者优先；具有驾驶证等证书优先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①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负责与有关单位对接工作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②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质监测站等运维管理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③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环保工程运维管理；</w:t>
            </w:r>
            <w:r>
              <w:rPr>
                <w:rFonts w:eastAsia="微软雅黑" w:cs="Verdana" w:ascii="Verdana" w:hAnsi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④</w:t>
            </w:r>
            <w:r>
              <w:rPr>
                <w:rFonts w:ascii="Verdana" w:hAnsi="Verdana" w:cs="Verdana" w:eastAsia="微软雅黑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心安排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4:17Z</dcterms:created>
  <dc:creator>Administrator</dc:creator>
  <dc:description/>
  <dc:language>en-US</dc:language>
  <cp:lastModifiedBy>那时花开咖啡馆。</cp:lastModifiedBy>
  <dcterms:modified xsi:type="dcterms:W3CDTF">2021-02-02T10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