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/>
      </w:pPr>
      <w:r>
        <w:rPr>
          <w:rStyle w:val="StrongEmphasis"/>
          <w:rFonts w:ascii="Calibri" w:hAnsi="Calibri" w:cs="Calibri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、人数（</w:t>
      </w:r>
      <w:r>
        <w:rPr>
          <w:rStyle w:val="StrongEmphasis"/>
          <w:rFonts w:eastAsia="宋体" w:cs="Calibri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4</w:t>
      </w:r>
      <w:r>
        <w:rPr>
          <w:rStyle w:val="StrongEmphasis"/>
          <w:rFonts w:ascii="Calibri" w:hAnsi="Calibri" w:cs="Calibri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、条件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260"/>
        <w:gridCol w:w="435"/>
        <w:gridCol w:w="1605"/>
        <w:gridCol w:w="1125"/>
        <w:gridCol w:w="3525"/>
      </w:tblGrid>
      <w:tr>
        <w:trPr>
          <w:trHeight w:val="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要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汽车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车辆工程、汽车服务工程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汽车行业企业工作经验者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流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流管理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企业工作经验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工程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电子工程、自动化、电气工程及其自动化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具有三年以上专业对口企业工作经验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交通运输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交通工程、交通运输工程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具有交通运输、轨道交通行业工作经验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、工民建、工程造价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建筑、公路施工单位工作经历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航运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港口及海岸、船舶与海洋工程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相关工作经历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技术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工程、信息安全、网络工程、软件工程等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具有相关企业工作经历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、设计类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具有相关企业工作经历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专业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学、财务管理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具有三年以上专业对口企业工作经历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文、汉语言文学、新闻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教师资格证、教学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教师资格证、教学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教师资格证、教学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想政治教育类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教师资格证、教学经验者优先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教师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相关专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，有教师资格证、教学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3:00Z</dcterms:created>
  <dc:creator>Administrator</dc:creator>
  <dc:description/>
  <dc:language>en-US</dc:language>
  <cp:lastModifiedBy>那时花开咖啡馆。</cp:lastModifiedBy>
  <dcterms:modified xsi:type="dcterms:W3CDTF">2021-03-29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89557505941F2B774826FEF9950DA</vt:lpwstr>
  </property>
  <property fmtid="{D5CDD505-2E9C-101B-9397-08002B2CF9AE}" pid="3" name="KSOProductBuildVer">
    <vt:lpwstr>2052-11.1.0.10356</vt:lpwstr>
  </property>
</Properties>
</file>